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0/81/2020</w:t>
      </w:r>
    </w:p>
    <w:p>
      <w:pPr>
        <w:pStyle w:val="Normal"/>
        <w:jc w:val="center"/>
        <w:rPr/>
      </w:pPr>
      <w:r>
        <w:rPr/>
        <w:t>ПОСТАНОВЛЕНИЕ</w:t>
      </w:r>
    </w:p>
    <w:p>
      <w:pPr>
        <w:pStyle w:val="Normal"/>
        <w:rPr/>
      </w:pPr>
      <w:r>
        <w:rPr/>
        <w:t xml:space="preserve">14 июля 2020 года     </w:t>
        <w:tab/>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Биединова Руслана Ибрагимовича, паспортные данные, гражданина Российской Федерации, зарегистрирован и проживает по адресу: адрес.</w:t>
      </w:r>
    </w:p>
    <w:p>
      <w:pPr>
        <w:pStyle w:val="Normal"/>
        <w:jc w:val="center"/>
        <w:rPr/>
      </w:pPr>
      <w:r>
        <w:rPr/>
        <w:t>УСТАНОВИЛ:</w:t>
      </w:r>
    </w:p>
    <w:p>
      <w:pPr>
        <w:pStyle w:val="Normal"/>
        <w:jc w:val="both"/>
        <w:rPr/>
      </w:pPr>
      <w:r>
        <w:rPr/>
        <w:t xml:space="preserve">16 июня 2020 года в 00-01 час. Биединов Р.И. нарушил требования  ч. 1    ст. 32.2 КоАП РФ, а именно не уплатил административный штраф в размере    15 000 рублей в соответствии с постановлением по делу об административном правонарушении от 02.04.2020. Данное постановление Биединов Р.И. в установленный законом срок не обжаловал. Срок для добровольной оплаты истек 15.06.2020. </w:t>
      </w:r>
    </w:p>
    <w:p>
      <w:pPr>
        <w:pStyle w:val="Normal"/>
        <w:jc w:val="both"/>
        <w:rPr/>
      </w:pPr>
      <w:r>
        <w:rPr/>
        <w:t xml:space="preserve">Перед началом судебного разбирательства суд разъяснил Биединову Р.И.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Биединов Р.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наказания ограничиться административным штрафом. Указал, что не трудоустроен, денег для оплаты не имеет.  </w:t>
      </w:r>
    </w:p>
    <w:p>
      <w:pPr>
        <w:pStyle w:val="Normal"/>
        <w:jc w:val="both"/>
        <w:rPr/>
      </w:pPr>
      <w:r>
        <w:rPr/>
        <w:t>Огласив протокол об административном правонарушении в отношении Биединова Р.И., заслушав объяснения Биединова Р.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 xml:space="preserve">Биединов Р.И. 02.04.2020 привлечен к административной ответственности за управление транспортным средством водителем, не имеющим права управления автомобилем (ч. 1 ст. 12.7 КоАП РФ). Размер административного штрафа составил 15 000 рублей.  Штраф не уплачен, в связи с отсутствием средств для его уплаты. Как пояснил в судебном заседании Биединов Р.И., он надеялся на получение средств от продажи автомобиля, однако автомобиль арестован в связи с проведением расследования по факту подделки документов и регистрационных знаков в автомобиле. </w:t>
      </w:r>
    </w:p>
    <w:p>
      <w:pPr>
        <w:pStyle w:val="Normal"/>
        <w:jc w:val="both"/>
        <w:rPr/>
      </w:pPr>
      <w:r>
        <w:rPr/>
        <w:t>Факт совершения Биединовым Р.И., административного правонарушения, предусмотренного ч. 1 ст. 20.25 КоАП РФ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совершения  Биединовым Р.И.,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xml:space="preserve">- копией постановления по делу об административном правонарушении в отношении Биединова Р.И., от 02.04.2020 . Постановление вступило в законную силу 15.04.2020 (л.д. 2); </w:t>
      </w:r>
    </w:p>
    <w:p>
      <w:pPr>
        <w:pStyle w:val="Normal"/>
        <w:jc w:val="both"/>
        <w:rPr/>
      </w:pPr>
      <w:r>
        <w:rPr/>
        <w:t>- справкой о имевших место привлечениях к административной ответственности Биединова Р.И</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Биединова Р.И.,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Биединова Р.И., суд признает признание вины.</w:t>
      </w:r>
    </w:p>
    <w:p>
      <w:pPr>
        <w:pStyle w:val="Normal"/>
        <w:jc w:val="both"/>
        <w:rPr/>
      </w:pPr>
      <w:r>
        <w:rPr/>
        <w:t>Обстоятельств, отягчающих административную ответственность                Биединова Р.И., в ходе рассмотрения дела судом не установлено.</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и считает необходимым назначить Биединова Р.И.  наказание в виде административного ареста, так как иные виды наказаний не обеспечат в отношении него достижение целей административного наказания. </w:t>
      </w:r>
    </w:p>
    <w:p>
      <w:pPr>
        <w:pStyle w:val="Normal"/>
        <w:jc w:val="both"/>
        <w:rPr/>
      </w:pPr>
      <w:r>
        <w:rPr/>
        <w:t xml:space="preserve">Назначение наказания в виде штрафа, является нецелесообразным, поскольку Биединов Р.И. указал о том, что размер штрафа, установленный санкцией ч. 1 ст. 20.25 КоАП РФ является для него значительным, он не трудоустроен, средств для его оплаты не имеет, что может затруднить или сделать невозможным исполнение данного вида наказания. </w:t>
      </w:r>
    </w:p>
    <w:p>
      <w:pPr>
        <w:pStyle w:val="Normal"/>
        <w:jc w:val="both"/>
        <w:rPr/>
      </w:pPr>
      <w:r>
        <w:rPr/>
        <w:t xml:space="preserve">Препятствий для назначения наказания в виде административного ареста, не имеется. </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Биединова Руслана Ибрагим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подвергнуть его наказанию в виде административного ареста на срок 5 (п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797" w:right="90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