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31/81/2017</w:t>
      </w:r>
    </w:p>
    <w:p>
      <w:pPr>
        <w:pStyle w:val="Normal"/>
        <w:bidi w:val="0"/>
        <w:rPr/>
      </w:pPr>
      <w:r>
        <w:rPr/>
        <w:tab/>
        <w:tab/>
        <w:tab/>
        <w:t xml:space="preserve">                     ПОСТАНОВЛЕНИЕ</w:t>
      </w:r>
    </w:p>
    <w:p>
      <w:pPr>
        <w:pStyle w:val="Normal"/>
        <w:bidi w:val="0"/>
        <w:rPr/>
      </w:pPr>
      <w:r>
        <w:rPr/>
      </w:r>
    </w:p>
    <w:p>
      <w:pPr>
        <w:pStyle w:val="Normal"/>
        <w:bidi w:val="0"/>
        <w:rPr/>
      </w:pPr>
      <w:r>
        <w:rPr/>
        <w:t xml:space="preserve">«09» ноября 2017  года </w:t>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 xml:space="preserve">                 </w:t>
      </w:r>
      <w:r>
        <w:rPr/>
        <w:t>Мальцева Юрия Владимировича, паспортные данные, гражданина РФ, зарегистрированного по адресу: адрес</w:t>
      </w:r>
    </w:p>
    <w:p>
      <w:pPr>
        <w:pStyle w:val="Normal"/>
        <w:bidi w:val="0"/>
        <w:rPr/>
      </w:pPr>
      <w:r>
        <w:rPr/>
        <w:t xml:space="preserve">               </w:t>
      </w: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В отношении Мальцева Ю.В., 16 августа 2017 года, в 17 час.50 мин., инспектором взвода №2 СРДПС ГИБДД по ОББПАСН МВД России по Республике Крым составлен протокол об административном правонарушении 77МР 0962347.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В судебном заседании Мальцев Ю.В. после разъяснения ему прав, предусмотренных ст. 25.1 КоАП РФ и ст. 51 Конституции РФ, свою вину в совершении данного административного правонарушения признал в полном объеме и пояснил, что данное правонарушение им совершено при обстоятельствах, изложенных в протоколе об административном правонарушении. Пояснил, что причиной отказа стала растерянность из-за общения с органами полиции, а также тот факт, что накануне употреблял алкоголь.</w:t>
      </w:r>
    </w:p>
    <w:p>
      <w:pPr>
        <w:pStyle w:val="Normal"/>
        <w:bidi w:val="0"/>
        <w:rPr/>
      </w:pPr>
      <w:r>
        <w:rPr/>
        <w:t>Заслушав объяснения Мальцева Ю.В., изучив материалы дела об административном правонарушении, мировой судья приходит к следующему:</w:t>
      </w:r>
    </w:p>
    <w:p>
      <w:pPr>
        <w:pStyle w:val="Normal"/>
        <w:bidi w:val="0"/>
        <w:rPr/>
      </w:pPr>
      <w:r>
        <w:rPr/>
        <w:t xml:space="preserve">16 августа 2017 года в 17.20 часов, Мальцев Ю.В. в районе с. Мирное Симферопольского района,  управлял транспортным средством марка автомобиля, гос.номер... регион, принадлежащим Мальцевой Анне Михайловне (адрес), с признаками алкогольного опьянения (резкое изменение окраски кожных покровов, запах алкоголя изо рта). Не выполнил законные требования инспектора ОГИБДД о прохождении освидетельствования на месте остановки, а так же ему предложено пройти медицинское освидетельствование на состояние алкогольного опьянения в медицинском учреждении, от которого Мальцев Ю.В. отказался, о чем был составлен протокол об административном правонарушении. </w:t>
      </w:r>
    </w:p>
    <w:p>
      <w:pPr>
        <w:pStyle w:val="Normal"/>
        <w:bidi w:val="0"/>
        <w:rPr/>
      </w:pPr>
      <w:r>
        <w:rPr/>
        <w:t>Изложенные факты подтверждаются исследованными в судебном заседании материалами административного дела:  протоколом об отстранении от управления транспортным средством, протоколом о направлении на медицинское освидетельствование на состояние опьянения, видеозаписью, объяснениями Мальцева Ю.В., протоколом об административном правонарушении, предусмотренном ч. 1 ст. 12.26 КоАП РФ, с которым  Мальцев Ю.В. согласился в полном объеме.</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Мальцев Ю.В.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Мальцева Ю.В., признание вины,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bidi w:val="0"/>
        <w:rPr/>
      </w:pPr>
      <w:r>
        <w:rPr/>
        <w:t xml:space="preserve">Обстоятельств, отягчающих административную ответственность Мальцева Ю.В. в судебном заседании не установлено.  </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Мальцева Юрия Владимир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         </w:t>
      </w: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редупредить Мальцева Ю.В. об административной ответственности по ч. 1 ст. 20.25 КоАП РФ в случае несвоевременной уплаты штрафа.</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