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32/81/2019</w:t>
      </w:r>
    </w:p>
    <w:p>
      <w:pPr>
        <w:pStyle w:val="Normal"/>
        <w:jc w:val="center"/>
        <w:rPr/>
      </w:pPr>
      <w:r>
        <w:rPr/>
        <w:t>ПОСТАНОВЛЕНИЕ</w:t>
      </w:r>
    </w:p>
    <w:p>
      <w:pPr>
        <w:pStyle w:val="Normal"/>
        <w:jc w:val="both"/>
        <w:rPr/>
      </w:pPr>
      <w:r>
        <w:rPr/>
        <w:t>20 июн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 </w:t>
      </w:r>
    </w:p>
    <w:p>
      <w:pPr>
        <w:pStyle w:val="Normal"/>
        <w:jc w:val="both"/>
        <w:rPr/>
      </w:pPr>
      <w:r>
        <w:rPr/>
        <w:t xml:space="preserve">Казакова Алексея Никола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24 марта 2019 года в 20-12 часов Казаков А.Н.,  управляя транспортным средством марка автомобиля, государственный регистрационный знак ...номер регион, осуществил несанкционированный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12500,00 рублей путем злоупотребления доверием.</w:t>
      </w:r>
    </w:p>
    <w:p>
      <w:pPr>
        <w:pStyle w:val="Normal"/>
        <w:jc w:val="both"/>
        <w:rPr/>
      </w:pPr>
      <w:r>
        <w:rPr/>
        <w:t xml:space="preserve">По данному факту в отношении Казакова А.Н. 21 мая 2019 года  в 10:25 часов инспектором НИАЗ ЛОП в а/п Симферополь майором полиции ...Ф.И.О.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Normal"/>
        <w:jc w:val="both"/>
        <w:rPr/>
      </w:pPr>
      <w:r>
        <w:rPr/>
        <w:t xml:space="preserve">В судебное заседание Казаков А.Н. не явился, о дате, времени и месте рассмотрения дела извещен надлежаще. Представил в судебный участок письменное ходатайство о рассмотрении дела в его отсутствие, вину не признал, возражал против привлечения его к ответственности, указал, что является отцом четверых несовершеннолетних детей. </w:t>
      </w:r>
    </w:p>
    <w:p>
      <w:pPr>
        <w:pStyle w:val="Normal"/>
        <w:jc w:val="both"/>
        <w:rPr/>
      </w:pPr>
      <w:r>
        <w:rPr/>
        <w:t>Представитель наименование организации в судебное заседание не явился, представил в судебный участок письменное заявление о рассмотрении дела в его отсутствие и о возмещении имущественного ущерба, в котором просил привлечь Казакова А.Н. к административной ответственности, пояснив, что 24.03.2019 Казаков А.Н. находился в течении 12 часов 11 минут на месте для высадки пассажиров перед терминалом аэровокзала, после чего покинул транзитную территорию вне зоны платных парковок путем несанкционированного выезда вслед за впереди едущим транспортным средством без оплаты предоставленных услуг. Своими действиями Казаков А.Н. причинил наименование организации материальный ущерб в размере 12500,00 рублей путем злоупотребления доверием.</w:t>
      </w:r>
    </w:p>
    <w:p>
      <w:pPr>
        <w:pStyle w:val="Normal"/>
        <w:jc w:val="both"/>
        <w:rPr/>
      </w:pPr>
      <w:r>
        <w:rPr/>
        <w:t>Суд,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азаковым А.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21.05.2019 года, с которым Казаков А.Н. не согласился, от дачи объяснений отказался (л.д.2);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регион, под управлением неустановленного лица, без оплаты стоимости парковки (л.д.4-5);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10-22);</w:t>
      </w:r>
    </w:p>
    <w:p>
      <w:pPr>
        <w:pStyle w:val="Normal"/>
        <w:jc w:val="both"/>
        <w:rPr/>
      </w:pPr>
      <w:r>
        <w:rPr/>
        <w:t>- фотоматериалами, из которых усматривается факт въезда 24.03.2019 в 08-01 часов автомобиля марка автомобиля, государственный регистрационный знак ...номер регион, под управлением лица, привлекаемого к административной ответственности и выезда данного автомобиля 24.03.2019 в 20-12 часов вслед за впереди едущим транспортным средством (6-8);</w:t>
      </w:r>
    </w:p>
    <w:p>
      <w:pPr>
        <w:pStyle w:val="Normal"/>
        <w:jc w:val="both"/>
        <w:rPr/>
      </w:pPr>
      <w:r>
        <w:rPr/>
        <w:t xml:space="preserve">- справкой наименование организации о причинении ущерба наименование организации  в размере 12500,00 рублей (л.д.27); </w:t>
      </w:r>
    </w:p>
    <w:p>
      <w:pPr>
        <w:pStyle w:val="Normal"/>
        <w:jc w:val="both"/>
        <w:rPr/>
      </w:pPr>
      <w:r>
        <w:rPr/>
        <w:t xml:space="preserve">- видеозаписью на CD диске с видеофиксацией факта выезда с территории платной парковки водителем автомобиля марка автомобиля, государственный регистрационный знак ...номер регион, без оплаты (л.д.9); </w:t>
      </w:r>
    </w:p>
    <w:p>
      <w:pPr>
        <w:pStyle w:val="Normal"/>
        <w:jc w:val="both"/>
        <w:rPr/>
      </w:pPr>
      <w:r>
        <w:rPr/>
        <w:t xml:space="preserve">- фотофиксацией размещенных информационных стендов на транзитной территории привокзальной площади адрес.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азаков А.Н., зная о необходимости оплаты, умышленно покинув парковку и не оплатив денежные средства за оказанные услуги платной парковки, тем самым своими действиями причинил наименование организации имущественный ущерб в сумме 125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азакова А.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закова А.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мировой судья не находит.   </w:t>
      </w:r>
    </w:p>
    <w:p>
      <w:pPr>
        <w:pStyle w:val="Normal"/>
        <w:jc w:val="both"/>
        <w:rPr/>
      </w:pPr>
      <w:r>
        <w:rPr/>
        <w:t>Иных доводов, которые бы свидетельствовали об отсутствии в действиях Казакова А.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азакова А.Н., в ходе рассмотрения дела мировым судьей не установлено.</w:t>
      </w:r>
    </w:p>
    <w:p>
      <w:pPr>
        <w:pStyle w:val="Normal"/>
        <w:jc w:val="both"/>
        <w:rPr/>
      </w:pPr>
      <w:r>
        <w:rPr/>
        <w:t xml:space="preserve">Правонарушение Казаковым А.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факт рассмотрения дела об административном правонарушении в отсутствии Казакова А.Н., что не позволяет установить его отношение к заявленным требованиям,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азаковым А.Н. административного правонарушения, данных его личности, наличия у него на иждивении четверых несовершеннолетних детей,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азакова Алексея Николаевича, паспортные данные,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2 500 (двенадцать тысяч пя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азакова Алексе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азакову А.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Г.В. Жаворонкова</w:t>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