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2/81/2020</w:t>
      </w:r>
    </w:p>
    <w:p>
      <w:pPr>
        <w:pStyle w:val="Normal"/>
        <w:jc w:val="center"/>
        <w:rPr/>
      </w:pPr>
      <w:r>
        <w:rPr/>
        <w:t>ПОСТАНОВЛЕНИЕ</w:t>
      </w:r>
    </w:p>
    <w:p>
      <w:pPr>
        <w:pStyle w:val="Normal"/>
        <w:rPr/>
      </w:pPr>
      <w:r>
        <w:rPr/>
        <w:t xml:space="preserve">15 июля 2020 года </w:t>
        <w:tab/>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Филинского Романа Эдуардовича, паспортные данные, гражданин Российской Федерации, зарегистрирован и проживает по адресу: адрес, трудоустроен организатором морских перевозок, </w:t>
      </w:r>
    </w:p>
    <w:p>
      <w:pPr>
        <w:pStyle w:val="Normal"/>
        <w:jc w:val="center"/>
        <w:rPr/>
      </w:pPr>
      <w:r>
        <w:rPr/>
        <w:t>УСТАНОВИЛ:</w:t>
      </w:r>
    </w:p>
    <w:p>
      <w:pPr>
        <w:pStyle w:val="Normal"/>
        <w:jc w:val="both"/>
        <w:rPr/>
      </w:pPr>
      <w:r>
        <w:rPr/>
        <w:t xml:space="preserve">23 июня 2020 года в 00-01 час. Филинский Р.Э. нарушил требования  ч. 1   ст. 32.2 КоАП РФ, а именно не уплатил административный штраф в размере 1000 рублей в соответствии с постановлением по делу об административном правонарушении от 11.04.2020. Данное постановление Филинский Р.Э. в установленный законом срок не обжаловал. Срок для добровольной оплаты истек 22.06.2020. </w:t>
      </w:r>
    </w:p>
    <w:p>
      <w:pPr>
        <w:pStyle w:val="Normal"/>
        <w:jc w:val="both"/>
        <w:rPr/>
      </w:pPr>
      <w:r>
        <w:rPr/>
        <w:t xml:space="preserve">Перед началом судебного разбирательства суд разъяснил Филинскому Р.Э.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Филинский Р.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Филинского Р.Э., заслушав объяснения Филинского Р.Э.,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Филинским Р.Э.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Филинским Р.Э.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Филинского Р.Э. от 11.04.2020. Постановление вступило в законную силу 22.04.2020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Филинского Р.Э.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Филинского Р.Э.,   суд признает признание вины.</w:t>
      </w:r>
    </w:p>
    <w:p>
      <w:pPr>
        <w:pStyle w:val="Normal"/>
        <w:jc w:val="both"/>
        <w:rPr/>
      </w:pPr>
      <w:r>
        <w:rPr/>
        <w:t>Обстоятельств, отягчающих административную ответственность    Филинского Р.Э.,  в ходе рассмотрения дела судом не установлено.</w:t>
      </w:r>
    </w:p>
    <w:p>
      <w:pPr>
        <w:pStyle w:val="Normal"/>
        <w:jc w:val="both"/>
        <w:rPr/>
      </w:pPr>
      <w:r>
        <w:rPr/>
        <w:t>С учетом характера совершенного Филинского Р.Э.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Филинского Р.Э.,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Филинского Романа Эдуард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Филинского Р.Э.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