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4/81/2019</w:t>
      </w:r>
    </w:p>
    <w:p>
      <w:pPr>
        <w:pStyle w:val="Normal"/>
        <w:jc w:val="center"/>
        <w:rPr/>
      </w:pPr>
      <w:r>
        <w:rPr/>
        <w:t>ПОСТАНОВЛЕНИЕ</w:t>
      </w:r>
    </w:p>
    <w:p>
      <w:pPr>
        <w:pStyle w:val="Normal"/>
        <w:jc w:val="both"/>
        <w:rPr/>
      </w:pPr>
      <w:r>
        <w:rPr/>
        <w:t>23 мая 2019 года                                                                                                     город Симферополь</w:t>
      </w:r>
    </w:p>
    <w:p>
      <w:pPr>
        <w:pStyle w:val="Normal"/>
        <w:jc w:val="both"/>
        <w:rPr/>
      </w:pPr>
      <w:r>
        <w:rPr/>
      </w:r>
    </w:p>
    <w:p>
      <w:pPr>
        <w:pStyle w:val="Normal"/>
        <w:jc w:val="both"/>
        <w:rPr/>
      </w:pPr>
      <w:r>
        <w:rPr/>
        <w:t>И.о. мирового судьи судебного участка №81 Симферопольского судебного района (Симферопольский муниципальный район) Республики Крым - мировой судья судебного участка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w:t>
      </w:r>
    </w:p>
    <w:p>
      <w:pPr>
        <w:pStyle w:val="Normal"/>
        <w:jc w:val="both"/>
        <w:rPr/>
      </w:pPr>
      <w:r>
        <w:rPr/>
        <w:t xml:space="preserve">с участием лица, в отношении которого ведется производство  по делу об административном правонарушении - Доронина В.В., </w:t>
      </w:r>
    </w:p>
    <w:p>
      <w:pPr>
        <w:pStyle w:val="Normal"/>
        <w:jc w:val="both"/>
        <w:rPr/>
      </w:pPr>
      <w:r>
        <w:rPr/>
        <w:t>дело об административном правонарушении в отношении:</w:t>
      </w:r>
    </w:p>
    <w:p>
      <w:pPr>
        <w:pStyle w:val="Normal"/>
        <w:jc w:val="both"/>
        <w:rPr/>
      </w:pPr>
      <w:r>
        <w:rPr/>
        <w:t xml:space="preserve">Доронина Виталия Валер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30 апреля 2019 года в 00:01 часов Доронин В.В., зарегистрированный и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Доронин В.В. совершено при следующих обстоятельствах.</w:t>
      </w:r>
    </w:p>
    <w:p>
      <w:pPr>
        <w:pStyle w:val="Normal"/>
        <w:jc w:val="both"/>
        <w:rPr/>
      </w:pPr>
      <w:r>
        <w:rPr/>
        <w:t>Постановлением инспектора ДПС ОГИБДД ОМВД РФ по Симферопольскому району от 18 февраля 2019 года Доронину В.В. было назначено административное наказание в виде  административного штрафа в размере 500 рублей за совершение правонарушения, предусмотренного частью 3 статьи  12.14 Кодекса Российской Федерации об административных правонарушениях. Копия постановления была получена Дорониным В.В. 18 февраля 2019 года, постановление вступило в законную силу 01 марта 2019 года. Доронин В.В.  должен был уплатить штраф в срок не позднее 29 апрел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Доронина В.В. 23 мая 2019 года  инспектором ИАЗ ОГИБДД ОМВД России по Симферопольскому району ...Ф.И.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Доронину В.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Доронин В.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Доронина В.В.,  заслушав объяснения Доронина В.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Дорониным В.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23 мая 2019 года, в котором изложены обстоятельства совершения Дорониным В.В.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Доронина В.В. по части 3 статьи 12.14 Кодекса Российской Федерации об административных правонарушениях. Копия постановления была получена Дорониным В.В. 18 февраля 2019 года, постановление вступило в законную силу 01 марта 2019 года (л.д.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Доронина В.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Доронина В.В.,  суд признает признание вины, раскаяние в содеянном.</w:t>
      </w:r>
    </w:p>
    <w:p>
      <w:pPr>
        <w:pStyle w:val="Normal"/>
        <w:jc w:val="both"/>
        <w:rPr/>
      </w:pPr>
      <w:r>
        <w:rPr/>
        <w:t>Обстоятельств, отягчающих административную ответственность Доронина В.В., в ходе рассмотрения дела мировым судьей не установлено.</w:t>
      </w:r>
    </w:p>
    <w:p>
      <w:pPr>
        <w:pStyle w:val="Normal"/>
        <w:jc w:val="both"/>
        <w:rPr/>
      </w:pPr>
      <w:r>
        <w:rPr/>
        <w:t xml:space="preserve"> </w:t>
      </w:r>
      <w:r>
        <w:rPr/>
        <w:t>С учетом характера совершенного Дорониным В.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Доронина В.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Доронина Виталия Валер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ё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Доронина Виталия Вале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