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4/81/2020</w:t>
      </w:r>
    </w:p>
    <w:p>
      <w:pPr>
        <w:pStyle w:val="Normal"/>
        <w:jc w:val="center"/>
        <w:rPr/>
      </w:pPr>
      <w:r>
        <w:rPr/>
        <w:t>ПОСТАНОВЛЕНИЕ</w:t>
      </w:r>
    </w:p>
    <w:p>
      <w:pPr>
        <w:pStyle w:val="Normal"/>
        <w:rPr/>
      </w:pPr>
      <w:r>
        <w:rPr/>
        <w:t xml:space="preserve">          </w:t>
      </w:r>
      <w:r>
        <w:rPr/>
        <w:t>17 авгус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Кулакова Дмитрия Ивановича, ...паспортные данные гражданин Российской Федерации, официально не трудоустроен,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3.06.2020 в 11 час. 20 мин. гражданин Кулаков Д.И., находясь на ...адрес, расположенный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Кулаков Д.И.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Кулакова Д.И.</w:t>
      </w:r>
    </w:p>
    <w:p>
      <w:pPr>
        <w:pStyle w:val="Normal"/>
        <w:jc w:val="both"/>
        <w:rPr/>
      </w:pPr>
      <w:r>
        <w:rPr/>
        <w:t>Огласив протокол об административном правонарушении в отношении Кулакова Д.И.,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Кулакова Д.И., объяснениями ...фио., объяснениями ...фио объяснениями ...фио., рапортом инспектора ДПС взвода № 4 ОСР ОГИБДД МВД РФ по Республике Крым, сведениями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 подтвержден тот факт, что 23.06.2020 в 11 час. 20 мин. Кулаков Д.И. находясь на территории парковки ...наименование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pPr>
      <w:r>
        <w:rPr/>
        <w:t>Указанные обстоятельства свидетельствуют о том, что Кулаковым Д.И.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Кулакову Д.И.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Кулакову Д.И. не принадлежит,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Кулакова Дмитрия Иван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Кулакову Д.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sectPr>
      <w:type w:val="nextPage"/>
      <w:pgSz w:w="12240" w:h="15840"/>
      <w:pgMar w:left="1797" w:right="76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