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5/81/2019</w:t>
      </w:r>
    </w:p>
    <w:p>
      <w:pPr>
        <w:pStyle w:val="Normal"/>
        <w:jc w:val="center"/>
        <w:rPr/>
      </w:pPr>
      <w:r>
        <w:rPr/>
        <w:t>ПОСТАНОВЛЕНИЕ</w:t>
      </w:r>
    </w:p>
    <w:p>
      <w:pPr>
        <w:pStyle w:val="Normal"/>
        <w:jc w:val="both"/>
        <w:rPr/>
      </w:pPr>
      <w:r>
        <w:rPr/>
        <w:t xml:space="preserve">01 августа  2019  года </w:t>
        <w:tab/>
        <w:tab/>
        <w:tab/>
        <w:tab/>
        <w:tab/>
        <w:t xml:space="preserve">                                            город Симферополь</w:t>
      </w:r>
    </w:p>
    <w:p>
      <w:pPr>
        <w:pStyle w:val="Normal"/>
        <w:jc w:val="both"/>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 xml:space="preserve">Бутакова Дмитрия Олеговича, паспортные данные, гражданина РФ, не трудоустроен, зарегистрирован и проживает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Бутакова Д.О., 07 мая 2019 года, в 19 час.34 мин., старшим инспектором ИДПС взвода №2 ОСР ДПС ГИБДД МВД по Республике Крым  составлен протокол об административном правонарушении и направлен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Бутаков Д.О. после разъяснения ему прав вину не признал, пояснил, что сотрудники ГИБДД его не останавливали, группа ГИБДД подъехала к нему, когда он с друзьями находился на природе. Сотрудниками полиции факта управления им автомобиля зафиксировано не было. Он с друзьями приехал на автомобиле, который принадлежит другу семьи, в лесопосадку на окраине адрес приблизительно в 16.00 часов. Около 18.30 к ним подъехали сотрудники полиции, друзья испугавшись убежали, он остался возле автомобиля. Пояснил, что переживал из-за возможных проблем с полицией, так как у его друзей сотрудниками полиции было установлено хранение наркотиков, поэтому был бледен, что сотрудники полиции расценили как признак опьянения. От продутия на месте алкотестера отказался, так как алкоголь не употреблял, но понимал, что сотрудники полиции все равно направят его на медицинское освидетельствование, а при медицинском освидетельствовании будут установлены следы наркотиков в организме, так как он менее 14 дней назад курил коноплю, о чем пояснил сотрудникам ГИБДД.  Считает, что отсутствие на видео факта управления автомобилем, свидетельствует о незаконном составлении в отношении него материалов об административном правонарушении.   </w:t>
      </w:r>
    </w:p>
    <w:p>
      <w:pPr>
        <w:pStyle w:val="Normal"/>
        <w:jc w:val="both"/>
        <w:rPr/>
      </w:pPr>
      <w:r>
        <w:rPr/>
        <w:t xml:space="preserve">Допрошенный в судебном заседании  старший инспектор ИДПС взвода №2 ОСР ДПС ГИБДД МВД по Республике Крым ...Ф.И.О. пояснил, что ранее с Бутаковым Д.О. знаком не был, неприязненных отношений к нему не имеет, оснований оговаривать его нет.  Сотрудник полиции пояснил, что 07.05.2019 года не службу в составе автопартуля, когда их вызвали для совместных мероприятий по пресечению  противозаконных действий сотрудники ОКОН. Прибыв на место вызова – окраина адрес, был установлен водитель автомобиля марка автомобиля, которым оказался Бутаков Д.О.  Факта управления автомобилем в момент прибытия  они действительно не видели, но сам Бутаков Д.О. и его друзья пояснили, что автомобилем управлял Бутаков Д.О., водительское удостоверение имеется только у него, автомобиль является собственностью друга семьи Бутакова Д.О.,  находится в пользовании последнего и его отца. При составлении материалов об административном правонарушении, Бутаков Д.О. факт управления автомобилем не отрицал, подтвердил, что если бы сотрудники полиции не приехали, обратно в город автомобиль вел бы именно он. На предложение от продутия алкотестера на месте  отказался, от медицинского освидетельствования также отказался, т.к. пояснил, что ранее употреблял наркотики, и был уверен, что их следы будут установлены у него в организме, не хотел постановки на учет в медицинском учреждении и в полиции по факту употребления наркотиков. </w:t>
      </w:r>
    </w:p>
    <w:p>
      <w:pPr>
        <w:pStyle w:val="Normal"/>
        <w:jc w:val="both"/>
        <w:rPr/>
      </w:pPr>
      <w:r>
        <w:rPr/>
        <w:t>Выслушав Бутакова Д.О., ...Ф.И.О., изучив материалы дела об административном правонарушении, мировой судья приходит к следующему:</w:t>
      </w:r>
    </w:p>
    <w:p>
      <w:pPr>
        <w:pStyle w:val="Normal"/>
        <w:jc w:val="both"/>
        <w:rPr/>
      </w:pPr>
      <w:r>
        <w:rPr/>
        <w:t xml:space="preserve">07 мая 2019 года Бутаков Д.О. в адрес управлял, транспортным средством марка автомобиля гос номер ...номер с признаками опьянения (резкое изменение кожных покровов лица). В 19.33 часа 07.05.2019 Бутаков Д.О. не выполнил законные требования инспектора ГИБДД о прохождении медицинского освидетельствования на состояние опьянения в медицинском учреждении, о чем был составлен протокол об административном правонарушении. </w:t>
      </w:r>
    </w:p>
    <w:p>
      <w:pPr>
        <w:pStyle w:val="Normal"/>
        <w:jc w:val="both"/>
        <w:rPr/>
      </w:pPr>
      <w:r>
        <w:rPr/>
        <w:t xml:space="preserve">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ротоколом о задержании транспортного средства, протоколом об административном правонарушении, предусмотренном  ч. 1 ст. 12.26 КоАП РФ, с которым Бутаков Д.О.  согласился в полном объеме.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Бутаков Д.О.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Бутакова Д.О.,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    </w:t>
      </w:r>
    </w:p>
    <w:p>
      <w:pPr>
        <w:pStyle w:val="Normal"/>
        <w:jc w:val="both"/>
        <w:rPr/>
      </w:pPr>
      <w:r>
        <w:rPr/>
        <w:t xml:space="preserve">Обстоятельств, отягчающих административную ответственность Бутакова Д.О. не установлено.  </w:t>
      </w:r>
    </w:p>
    <w:p>
      <w:pPr>
        <w:pStyle w:val="Normal"/>
        <w:jc w:val="both"/>
        <w:rPr/>
      </w:pPr>
      <w:r>
        <w:rPr/>
        <w:t>На основании изложенного, руководствуясь ст.ст. 4.1., 12.26 КоАП, мировой судья</w:t>
      </w:r>
    </w:p>
    <w:p>
      <w:pPr>
        <w:pStyle w:val="Normal"/>
        <w:jc w:val="center"/>
        <w:rPr/>
      </w:pPr>
      <w:r>
        <w:rPr/>
        <w:t>ПОСТАНОВИЛ:</w:t>
      </w:r>
    </w:p>
    <w:p>
      <w:pPr>
        <w:pStyle w:val="Normal"/>
        <w:jc w:val="both"/>
        <w:rPr/>
      </w:pPr>
      <w:r>
        <w:rPr/>
        <w:t>Бутакова Дмитрия Олег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         </w:t>
      </w: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 xml:space="preserve"> </w:t>
        <w:tab/>
        <w:t xml:space="preserve"> </w:t>
        <w:tab/>
        <w:tab/>
        <w:tab/>
        <w:t>Г.В. Жаворонкова</w:t>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