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6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6» сентября 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 xml:space="preserve">Мемешева Шабана Юсуфовича, паспортные данные, гражданина  РФ, работающего врачом – инфекционистом в наименование организации..., зарегистрированного  и проживающего по адресу: адрес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 июля  2018 года  в 00-01 час. Мемешев Ш.Ю. нарушил требования ч.1 ст. 32.2 КоАП РФ, а именно не уплатил административный штраф по постановлению об административном правонарушении  от 15.05.2018 года, вступившего в законную силу 29.05.2018 г. (административный штраф в размере 500 рублей). Данное постановление Мемешев Ш.Ю. в установленный законом срок не обжаловал. Срок для добровольной оплаты истек  30.07.2018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Мемешеву Ш.Ю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Мемешев Ш.Ю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емешева Ш.Ю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Мемешева Ш.Ю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от 15.05.2018г., протоколом 82АП 006702 об обнаружении административного правонарушения от 06 сентября 2018 года.</w:t>
      </w:r>
    </w:p>
    <w:p>
      <w:pPr>
        <w:pStyle w:val="Normal"/>
        <w:bidi w:val="0"/>
        <w:rPr/>
      </w:pPr>
      <w:r>
        <w:rPr/>
        <w:t xml:space="preserve">Действия Мемешева Ш.Ю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Мемешеву Ш.Ю. 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Мемешева Шабана Юсуфовича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Разъяснить о необходимости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