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38/81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06» сентября 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ab/>
        <w:tab/>
        <w:tab/>
        <w:tab/>
        <w:tab/>
        <w:t xml:space="preserve">        </w:t>
      </w:r>
    </w:p>
    <w:p>
      <w:pPr>
        <w:pStyle w:val="Normal"/>
        <w:bidi w:val="0"/>
        <w:rPr/>
      </w:pPr>
      <w:r>
        <w:rPr/>
        <w:t>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 Жаворонкова Г.В., рассмотрев дело об административном правонарушении по ч.1 ст. 20.25. КоАП РФ в отношении:</w:t>
      </w:r>
    </w:p>
    <w:p>
      <w:pPr>
        <w:pStyle w:val="Normal"/>
        <w:bidi w:val="0"/>
        <w:rPr/>
      </w:pPr>
      <w:r>
        <w:rPr/>
        <w:t xml:space="preserve">Мемешева Шабана Юсуфовича, паспортные данные, гражданина  РФ, работающего врачом – инфекционистом в наименование организации..., зарегистрированного  и проживающего по адресу: адрес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14 августа  2018 года  в 00-01 час. Мемешев Ш.Ю. нарушил требования ч.1 ст. 32.2 КоАП РФ, а именно не уплатил административный штраф по постановлению об административном правонарушении  от 02.06.2018 года, вступившего в законную силу 12.06.2018 г. (административный штраф в размере 1000 рублей). Данное постановление Мемешев Ш.Ю. в установленный законом срок не обжаловал. Срок для добровольной оплаты истек  13.08.2018 года, однако до настоящего времени штраф оплачен не был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мировой судья разъяснил Мемешеву Ш.Ю права, предусмотренные ст. 25.1 КоАП РФ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Мемешев Ш.Ю вину в совершенном правонарушении  признал полностью и подтвердил обстоятельства его совер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Мировой судья, исследовал материалы дела, из которых усматривается, что  протокол административного правонарушения составлен правильно, уполномоченным  должностным лицом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Мемешева Ш.Ю. в неуплате административного штрафа в срок, предусмотренный ст. 32.2 Кодекса РФ об административных правонарушениях, установленной. </w:t>
      </w:r>
    </w:p>
    <w:p>
      <w:pPr>
        <w:pStyle w:val="Normal"/>
        <w:bidi w:val="0"/>
        <w:rPr/>
      </w:pPr>
      <w:r>
        <w:rPr/>
        <w:t>Вина Мемешева Ш.Ю. в совершении правонарушения, кроме его показаний, подтверждается представленными суду письменными доказательствами – постановлением по делу об административном правонарушении   от 02.06.2018г., протоколом 77МР 0953818 об обнаружении административного правонарушения от 06 сентября 2018 года.</w:t>
      </w:r>
    </w:p>
    <w:p>
      <w:pPr>
        <w:pStyle w:val="Normal"/>
        <w:bidi w:val="0"/>
        <w:rPr/>
      </w:pPr>
      <w:r>
        <w:rPr/>
        <w:t xml:space="preserve">Действия Мемешева Ш.Ю. надлежит квалифицировать по ч. 1 ст. 20.25 Кодекса РФ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При назначении наказания суд учитывает характер и степень общественной опасности совершенного правонарушения, отсутствие отягчающих и смягчающих административную ответственность обстоятельств, личность виновного, и с учетом изложенного считает необходимым назначить  Мемешеву Ш.Ю.  наказание в виде штрафа. </w:t>
      </w:r>
    </w:p>
    <w:p>
      <w:pPr>
        <w:pStyle w:val="Normal"/>
        <w:bidi w:val="0"/>
        <w:rPr/>
      </w:pPr>
      <w:r>
        <w:rPr/>
        <w:t>На основании вышеизложенного и руководствуясь ч. 1 ст. 20.25 Кодекса РФ об административных правонарушениях, судья</w:t>
      </w:r>
    </w:p>
    <w:p>
      <w:pPr>
        <w:pStyle w:val="Normal"/>
        <w:bidi w:val="0"/>
        <w:rPr/>
      </w:pPr>
      <w:r>
        <w:rPr/>
        <w:t xml:space="preserve">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  <w:t>Признать Мемешева Шабана Юсуфовича виновным в совершении административного правонарушения, ответственность за которое предусмотрена ч. 1 ст. 20.25 Кодекса РФ об административных правонарушениях, и назначить ему наказание в виде административного штрафа в размере 2000 (две тысячи) рублей.</w:t>
      </w:r>
    </w:p>
    <w:p>
      <w:pPr>
        <w:pStyle w:val="Normal"/>
        <w:bidi w:val="0"/>
        <w:rPr/>
      </w:pPr>
      <w:r>
        <w:rPr/>
        <w:t>Разъяснить о необходимости произвести оплату суммы административного штрафа в 60-дневный срок со дня вступления постановления в законную силу, перечислив по реквизитам: реквизиты..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вступает в законную силу после истечения срока для его обжалования, если оно не было обжаловано или опротестовано.</w:t>
      </w:r>
    </w:p>
    <w:p>
      <w:pPr>
        <w:pStyle w:val="Normal"/>
        <w:bidi w:val="0"/>
        <w:rPr/>
      </w:pPr>
      <w:r>
        <w:rPr/>
        <w:t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</w:t>
      </w:r>
    </w:p>
    <w:p>
      <w:pPr>
        <w:pStyle w:val="Normal"/>
        <w:bidi w:val="0"/>
        <w:rPr/>
      </w:pPr>
      <w:r>
        <w:rPr/>
        <w:t>При неуплате административного штрафа в установленный законом срок, наступает административная ответственность по части  1 статьи  20.25 Кодекса Российской Федерации об административных правонарушениях, предусматривающей административное наказание в виде двукратного размера суммы неуплачен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