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38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03 июля 2019  года </w:t>
        <w:tab/>
        <w:tab/>
        <w:tab/>
        <w:tab/>
        <w:tab/>
        <w:t xml:space="preserve">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при секретаре Васюк Н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директора наименование организации Кручиной Оксаны Викторовны, паспортные данные, гражданки  РФ проживающей по адресу: адрес)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Заместителем начальника Управления ПФР в Симферопольском районе Республики Крым ...Ф.И.О. в отношении директора наименование организации Кручиной О.В. 29.04.2019 года составлен протокол об административном правонарушении, согласно которому последняя, являясь должностным лицом - директором наименование организации, юридический адрес: адрес, несвоевременно предоставила в орган Пенсионного фонда РФ ежемесячный отчет «Сведения о застрахованных лицах» по форме С3В-М за декабрь 2018 года, сведения о которых должны быть представлены в срок до 16.01.2019 года включительно. Однако, ежемесячный отчет «Сведения о застрахованных лицах» за декабрь 2018 года по форме С3В-М с типом «Дополняющая» в отношении одного застрахованного лица представлен в ПФР посредством почтового отправления представлен  18.01.2019.</w:t>
      </w:r>
    </w:p>
    <w:p>
      <w:pPr>
        <w:pStyle w:val="Normal"/>
        <w:jc w:val="both"/>
        <w:rPr/>
      </w:pPr>
      <w:r>
        <w:rPr/>
        <w:t xml:space="preserve">В судебное заседание Кручина Л.В. не явилась, уведомлена надлежащим образом. </w:t>
      </w:r>
    </w:p>
    <w:p>
      <w:pPr>
        <w:pStyle w:val="Normal"/>
        <w:jc w:val="both"/>
        <w:rPr/>
      </w:pPr>
      <w:r>
        <w:rPr/>
        <w:t xml:space="preserve">В судебном заседании защитник Кручиной О.В. - ...Ф,И.О. указал, что Кручина О.В. с октября 2018 года не является директором наименование организации, в подтверждение представил копию листа записи  из ЕГРЮЛ. Пояснил, что о данном факте должностным лицам пенсионного фонда в момент составления протокола было это известно, однако, в нарушение действующего законодательства протокол все равно был составлен. </w:t>
      </w:r>
    </w:p>
    <w:p>
      <w:pPr>
        <w:pStyle w:val="Normal"/>
        <w:jc w:val="both"/>
        <w:rPr/>
      </w:pPr>
      <w:r>
        <w:rPr/>
        <w:t>Из Пенсионного фонда поступило ходатайство о рассмотрении дела в отсутствии представителя органа, в котором указано, что о прекращении функций должностного лица органу стало известно после составления протокола.</w:t>
      </w:r>
    </w:p>
    <w:p>
      <w:pPr>
        <w:pStyle w:val="Normal"/>
        <w:jc w:val="both"/>
        <w:rPr/>
      </w:pPr>
      <w:r>
        <w:rPr/>
        <w:t>Выслушав участников процесса, изучив обстоятельства дела, оценив все в совокупности с нормами действующего законодательства, мировой судья приходит к следующему.</w:t>
      </w:r>
    </w:p>
    <w:p>
      <w:pPr>
        <w:pStyle w:val="Normal"/>
        <w:jc w:val="both"/>
        <w:rPr/>
      </w:pPr>
      <w:r>
        <w:rPr/>
        <w:t xml:space="preserve">Административным правонарушением, в силу пункта 1 статьи 2.1 КоАП РФ,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В соответствии с п. 2.2 ст. 11 ФЗ от 01.04.1996 № 27-ФЗ «Об индивидуальном (персонифицированном) учете в системе обязательного пенсионного страхования» (далее Закон № 27-ФЗ)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 Сведения о застрахованных лицах предоставляются по форме СЗВ-М, которая утверждена Постановлением Правления ПФ РФ от 01.02.2016 г. №83п.</w:t>
      </w:r>
    </w:p>
    <w:p>
      <w:pPr>
        <w:pStyle w:val="Normal"/>
        <w:jc w:val="both"/>
        <w:rPr/>
      </w:pPr>
      <w:r>
        <w:rPr/>
        <w:t>Соответственно, страхователь наименование организации обязано было предоставить сведения о застрахованных лицах по форме СЗВ-М за отчетный период декабрь 2018 года не позднее 15 января 2019 года, обязанность, в установленный срок исполнена не была, сведения представлены 18 января 2019 года.</w:t>
      </w:r>
    </w:p>
    <w:p>
      <w:pPr>
        <w:pStyle w:val="Normal"/>
        <w:jc w:val="both"/>
        <w:rPr/>
      </w:pPr>
      <w:r>
        <w:rPr/>
        <w:t xml:space="preserve">В силу п.1 ст. 53 ГК РФ юридическое лицо приобретает гражданские права и принимает на себя гражданские обязанности через свои органы, действующие в соответствии с законом, иными правовыми актами и учредительными документами. </w:t>
      </w:r>
    </w:p>
    <w:p>
      <w:pPr>
        <w:pStyle w:val="Normal"/>
        <w:jc w:val="both"/>
        <w:rPr/>
      </w:pPr>
      <w:r>
        <w:rPr/>
        <w:t>В соответствии с п.1 ст. 6 ФЗ от 21.11.1996 № 129-ФЗ «О бухгалтерском учете» ответственность за организацию бухгалтерского учета в организации, соблюдение законодательства при выполнении хозяйственных операций несет руководитель организации.</w:t>
      </w:r>
    </w:p>
    <w:p>
      <w:pPr>
        <w:pStyle w:val="Normal"/>
        <w:jc w:val="both"/>
        <w:rPr/>
      </w:pPr>
      <w:r>
        <w:rPr/>
        <w:t xml:space="preserve">Согласно выписке из Единого государственного реестра юридических лиц по наименование организации Кручина О.В. не является директором Общества, действующим от имени юридического лица. </w:t>
      </w:r>
    </w:p>
    <w:p>
      <w:pPr>
        <w:pStyle w:val="Normal"/>
        <w:jc w:val="both"/>
        <w:rPr/>
      </w:pPr>
      <w:r>
        <w:rPr/>
        <w:t xml:space="preserve">Следовательно, на момент окончания срока представления в Государственное учреждение-Управление Пенсионного фонда Российской Федерации в г. Симферопольском районе Республики Крым (межрайонное)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декабрь 2018 года у Кручиной О.В.  не было обязанности их предоставления. </w:t>
      </w:r>
    </w:p>
    <w:p>
      <w:pPr>
        <w:pStyle w:val="Normal"/>
        <w:jc w:val="both"/>
        <w:rPr/>
      </w:pPr>
      <w:r>
        <w:rPr/>
        <w:t>Таким образом, состав административного правонарушения отсутствует.</w:t>
      </w:r>
    </w:p>
    <w:p>
      <w:pPr>
        <w:pStyle w:val="Normal"/>
        <w:jc w:val="both"/>
        <w:rPr/>
      </w:pPr>
      <w:r>
        <w:rPr/>
        <w:t>В соответствии со ст. 25.4 КоАП РФ, производство по делу об административном правонарушении подлежит прекращению при отсутствии состава административного правонарушения.</w:t>
      </w:r>
    </w:p>
    <w:p>
      <w:pPr>
        <w:pStyle w:val="Normal"/>
        <w:jc w:val="both"/>
        <w:rPr/>
      </w:pPr>
      <w:r>
        <w:rPr/>
        <w:t>Согласно ст. 29.9 КоАП РФ при наличии хотя бы одного из обстоятельств, исключающих производство по делу, предусмотренных ст. 24.5 КоАП РФ, выносится постановление о прекращении производства об административном правонарушении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ями 29.9, 29.10 Кодекса об административных правонарушениях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оизводство по делу об административном правонарушении, предусмотренном статьей 15.33.2 Кодекса Российской Федерации об административных правонарушениях в отношении директора наименование организации Кручиной Оксаны Викторовны прекратить на основании пункта  2 части 1 статьи 24.5 Кодекса Российской Федерации об административных правонарушениях, в связи с отсутствием в её действиях состава административного правонарушения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</w:t>
        <w:tab/>
        <w:tab/>
        <w:t xml:space="preserve">                                                  Г.В. Жаворо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