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39/81/2020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3 августа 2020  года </w:t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25 ст.19.5 КоАП РФ в отношении:</w:t>
      </w:r>
    </w:p>
    <w:p>
      <w:pPr>
        <w:pStyle w:val="Normal"/>
        <w:jc w:val="both"/>
        <w:rPr/>
      </w:pPr>
      <w:r>
        <w:rPr/>
        <w:t xml:space="preserve">Тищенко Ольги  Петровны, паспортные данные, гражданки РФ, паспортные данные, зарегистрированной и проживающей по адресу: ...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огласно, протокола от дата, Государственным комитетом по государственной регистрации и кадастру Республики Крым – государственный земельный надзор, проведена проверка исполнения Тищенко О.П. предписания от дата срок исполнения которого истёк дата</w:t>
      </w:r>
    </w:p>
    <w:p>
      <w:pPr>
        <w:pStyle w:val="Normal"/>
        <w:jc w:val="both"/>
        <w:rPr/>
      </w:pPr>
      <w:r>
        <w:rPr/>
        <w:t xml:space="preserve">Установлено, что предписание от дата Тищенко О.П. не выполнено. Тищенко О.П. продолжает использовать земельный участок общей площадью ...размер., расположенного на адрес сельского поселения, адрес – адрес без наличия прав на пользование земельного участка, что является нарушением требований статей 25, 26, 39.33. 39.36 Зем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В судебном заседании, Тищенко О.П. пояснила, что является собственником домовладения, расположенного по адресу: адрес. Ранее домовладение принадлежало её отцу. Домовладение в указанных границах находиться более 15 лет. Однако, когда производилось межевание и оформление документов в соответствии с законодательством РФ, произошли какие-то искажения данных, которые отражены в ЕГРН, о данных искажениях ей стало известно лишь в момент проверки. В срок не удалось исполнить предписание, в связи с тем, что основная часть времени пришлась на период карантинных мероприятий, о том, что можно обратиться за  отсрочкой исполнения забыла. На данный момент она  заказала выполнение новой технической документации для оформления права на данный земельный участок. </w:t>
      </w:r>
    </w:p>
    <w:p>
      <w:pPr>
        <w:pStyle w:val="Normal"/>
        <w:jc w:val="both"/>
        <w:rPr/>
      </w:pPr>
      <w:r>
        <w:rPr/>
        <w:t>Мировой судья, выслушав Тищенко О.П., исследовал материалы дела, из которых усматривается, что  протокол об административном правонарушении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>Согласно п. 5 ст. 71 Земельного кодекса РФ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(подп. 1)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 (подп. 5).</w:t>
      </w:r>
    </w:p>
    <w:p>
      <w:pPr>
        <w:pStyle w:val="Normal"/>
        <w:jc w:val="both"/>
        <w:rPr/>
      </w:pPr>
      <w:r>
        <w:rPr/>
        <w:t>Пунктом 3 Положения о государственном земельном надзоре, утвержденного Постановлением Правительства Российской Федерации от 02 января 2015 года N 1, предусмотрено, что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 (подп. а);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(подп. з).</w:t>
      </w:r>
    </w:p>
    <w:p>
      <w:pPr>
        <w:pStyle w:val="Normal"/>
        <w:jc w:val="both"/>
        <w:rPr/>
      </w:pPr>
      <w:r>
        <w:rPr/>
        <w:t>На основании ч.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jc w:val="both"/>
        <w:rPr/>
      </w:pPr>
      <w:r>
        <w:rPr/>
        <w:t>На основании части 1 статьи 25 и части 1 статьи 26 Земельного кодекса Российской Федерации права на земельные участки, возникающие по основаниям, предусмотренным гражданским законодательством, федеральными законами, подлежат обязательной государственной регистрации в порядке, предусмотренном Федеральным законом "О государственной регистрации прав на недвижимое имущество и сделок с ним", и подтверждаются соответствующими документами о государственной регистрации прав.</w:t>
      </w:r>
    </w:p>
    <w:p>
      <w:pPr>
        <w:pStyle w:val="Normal"/>
        <w:jc w:val="both"/>
        <w:rPr/>
      </w:pPr>
      <w:r>
        <w:rPr/>
        <w:t>В соответствии с пунктом 4 части 2 статьи 60 Земельного кодекса Российской Федерации действия, нарушающие права на землю граждан и юридических лиц или создающие угрозу их нарушения, могут быть пресечены путем восстановления положения, существовавшего до нарушения права, и пресечения действий, нарушающих право или создающих угрозу его нарушения.</w:t>
      </w:r>
    </w:p>
    <w:p>
      <w:pPr>
        <w:pStyle w:val="Normal"/>
        <w:jc w:val="both"/>
        <w:rPr/>
      </w:pPr>
      <w:r>
        <w:rPr/>
        <w:t xml:space="preserve">Материалами дела установлено, что постановлением заместителя главного государственного инспектора Республики Крым от 19.03.2020 года по делу №86 Тищенко О.П. признана виновной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, выразившегося в самовольном занятии части земельного участка, площадью ...размер расположенного по адресу:  адрес, используемого для размещения капитального ограждения без наличия прав на пользование земельного участка, без надлежащего оформления правоустанавливающих документов. Тищенко О.П.  была привлечена к административной ответственности по статье 7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дата Тищенко О.П. выдано предписание об устранении нарушения земельного законодательства в срок до дата.  Указанное предписание Тищенко О.П. не исполнено.</w:t>
      </w:r>
    </w:p>
    <w:p>
      <w:pPr>
        <w:pStyle w:val="Normal"/>
        <w:jc w:val="both"/>
        <w:rPr/>
      </w:pPr>
      <w:r>
        <w:rPr/>
        <w:t xml:space="preserve">Обстоятельства совершения Тищенко О.П. правонарушения подтверждаются имеющимися в деле об административном правонарушении доказательствами, в том числе: предписанием от дата, Актом ...номер от дата с приложением (фототаблица),  протоколом об административном правонарушении от дата. </w:t>
      </w:r>
    </w:p>
    <w:p>
      <w:pPr>
        <w:pStyle w:val="Normal"/>
        <w:jc w:val="both"/>
        <w:rPr/>
      </w:pPr>
      <w:r>
        <w:rPr/>
        <w:t>Доказательства объективной невозможности устранить нарушения требований земельного законодательства Тищенко О.П. суду не предоставлены.</w:t>
      </w:r>
    </w:p>
    <w:p>
      <w:pPr>
        <w:pStyle w:val="Normal"/>
        <w:jc w:val="both"/>
        <w:rPr/>
      </w:pPr>
      <w:r>
        <w:rPr/>
        <w:t>Таким образом, судом установлено, что  Тищенко О.П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её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Тищенко О.П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25 ст. 19.5 Кодекса РФ об административных правонарушениях, судь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Тищенко Ольгу Петровну, виновной в совершении административного правонарушения, ответственность за которое предусмотрена ч. 25 ст. 19.5 Кодекса РФ об административных правонарушениях, и назначить 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платежа Получатель: 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