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0/81/2018</w:t>
      </w:r>
    </w:p>
    <w:p>
      <w:pPr>
        <w:pStyle w:val="Normal"/>
        <w:bidi w:val="0"/>
        <w:rPr/>
      </w:pPr>
      <w:r>
        <w:rPr/>
        <w:t>ПОСТАНОВЛЕНИЕ</w:t>
      </w:r>
    </w:p>
    <w:p>
      <w:pPr>
        <w:pStyle w:val="Normal"/>
        <w:bidi w:val="0"/>
        <w:rPr/>
      </w:pPr>
      <w:r>
        <w:rPr/>
        <w:t xml:space="preserve">«04» октября 2018  года </w:t>
        <w:tab/>
        <w:tab/>
        <w:tab/>
        <w:tab/>
        <w:tab/>
        <w:t>город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Арифова Рустема Лензиевича, паспортные данные, индивидуальный предприниматель, гражданина РФ, зарегистрированного и проживающего по адресу: адрес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 xml:space="preserve">02 сентября 2018 года в 18 часов 30 минут на автодороге Красноперекопск – Симферополь 119 км +200 метров вблизи села Совхозное Симферопольского района Арифов Р.Л. управлял транспортным средством марка автомобиля,  государственный номер..., принадлежащим ФИО... и имевший признаки опьянения, в нарушение пункта 2.3.2 Правил дорожного движения Российской Федерации не выполнил законное требование сотрудника полиции о прохождении медицинского освидетельствования на состояние опьянения. </w:t>
      </w:r>
    </w:p>
    <w:p>
      <w:pPr>
        <w:pStyle w:val="Normal"/>
        <w:bidi w:val="0"/>
        <w:rPr/>
      </w:pPr>
      <w:r>
        <w:rPr/>
        <w:t xml:space="preserve">В судебном заседании Арифов Р.Л.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Пояснил, что 02.09.2018 года он с семьей и знакомыми возвращался домой с отдыха на море, где употреблял спиртные напитки, находился в нетрезвом состоянии. В машине находился он, его трое детей, управляла автомобилем супруга – ФИО... Во время движения в колонне, один из участников дорожного движения проявил знаки грубости, как ему показалось, в адрес супруги – ФИО... Желая восстановить справедливость, Арифов Р.Л. высадил из автомобиля семью (они пересели в автомобиль знакомых, которые двигались дальше в колонне), а сам сел за руль автомобиля  марка автомобиля,  государственный номер..., с целью выяснения отношений с обидчиками его супруги.  Догнав автомобиль, из которого исходили оскорбления, он пытался восстановить справедливость, с  целью, чтобы обидчики осознали свою вину. Однако обидчики заблокировали движение его автомобиля и он был вынужден прекратить движение.  Позже, кто-то из участников дорожного движения вызвал сотрудников ГАИ, однако, к моменту приезда ГАИ он (Арифов Р.Л.) уже не управлял автомобилем и поэтому отказался от освидетельствования как на месте остановки, так и от медицинского освидетельствования, в связи с тем, что он действительно накануне употреблял алкоголь. Считает, что в освидетельствовании не было необходимости, в связи с тем, что  двигался он совершенно не продолжительный отрезок дороги со скоростью, не превышающей 25 км. в час, не создавая аварийных ситуаций. </w:t>
      </w:r>
    </w:p>
    <w:p>
      <w:pPr>
        <w:pStyle w:val="Normal"/>
        <w:bidi w:val="0"/>
        <w:rPr/>
      </w:pPr>
      <w:r>
        <w:rPr/>
        <w:t>Заслушав объяснения Арифова Р.Л., изучив материалы дела об административном правонарушении, мировой судья приходит к следующему:</w:t>
        <w:tab/>
      </w:r>
    </w:p>
    <w:p>
      <w:pPr>
        <w:pStyle w:val="Normal"/>
        <w:bidi w:val="0"/>
        <w:rPr/>
      </w:pPr>
      <w:r>
        <w:rPr/>
        <w:t xml:space="preserve">02 сентября 2018 года в 18.30 часов, Арифов Р.Л. вблизи с. Совхозное  Симферопольского район управлял, транспортным средством марка автомобиля,  государственный номер... 82 с признаками опьянения (запах алкоголя изо рта, неустойчивость позы, нарушение речи, резкое изменение окраса кожных покровов лица). Не выполнил законные требования инспектора ГИБДД о прохождении освидетельствования на месте остановки, о чем был составлен протокол об административном правонарушении. </w:t>
      </w:r>
    </w:p>
    <w:p>
      <w:pPr>
        <w:pStyle w:val="Normal"/>
        <w:bidi w:val="0"/>
        <w:rPr/>
      </w:pPr>
      <w:r>
        <w:rPr/>
        <w:t xml:space="preserve">Изложенные факты подтверждаются исследованными в судебном заседании письменными материалами административного дела:  объяснениями свидетелей (л.д. 5-8), протоколом об отстранении от управления транспортным средством (л.д.2), актом освидетельствования на состояние алкогольного опьянения (л.д.3), протоколом о направлении на медицинское освидетельствование на состояние опьянения (л.д.4), видеозаписью (л.д.11), протоколом об административном правонарушении, предусмотренном ч. 1 ст. 12.26 КоАП РФ. </w:t>
      </w:r>
    </w:p>
    <w:p>
      <w:pPr>
        <w:pStyle w:val="Normal"/>
        <w:bidi w:val="0"/>
        <w:rPr/>
      </w:pPr>
      <w:r>
        <w:rPr/>
        <w:t xml:space="preserve">Доводы Арифова Р.Л. о непродолжительности управления автомобилем в состоянии опьянения и невысокой скоростью движения не являются исключительными обстоятельствами, исключающими ответственность.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Как установлено при рассмотрении дела, основанием для направления водителя на освидетельствование на состояние опьянения послужило наличие достаточных оснований полагать, что он находится в состоянии опьянения, а именно, наличие у него признаков опьянения, указа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 запах алкоголя изо рта, неустойчивость позы, нарушение речи, резкое изменение окраски кожных покровов лица, которые зафиксированы в акте освидетельствования на состояние алкогольного опьянения, протоколе об отстранении от управления транспортным средством, протоколе о направлении на медицинское освидетельствование. </w:t>
      </w:r>
    </w:p>
    <w:p>
      <w:pPr>
        <w:pStyle w:val="Normal"/>
        <w:bidi w:val="0"/>
        <w:rPr/>
      </w:pPr>
      <w:r>
        <w:rPr/>
        <w:t xml:space="preserve">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ены в присутствии понятых. </w:t>
      </w:r>
    </w:p>
    <w:p>
      <w:pPr>
        <w:pStyle w:val="Normal"/>
        <w:bidi w:val="0"/>
        <w:rPr/>
      </w:pPr>
      <w:r>
        <w:rPr/>
        <w:t>Опровергающих данные обстоятельства объективных и достоверных сведений в дело не представлено.</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ab/>
        <w:t xml:space="preserve">Правонарушение Арифов Р.Л.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Арифова Р.Л.,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Арифова Р.Л. 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Арифова  Рустема Лензие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Арифова Р.Л.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Мотивированное постановление составлено 04.10.2018 года.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