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240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19 июня 2019  года </w:t>
        <w:tab/>
        <w:tab/>
        <w:tab/>
        <w:tab/>
        <w:tab/>
        <w:t xml:space="preserve">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 xml:space="preserve">должностного лица – директора наименование организации (юридический адрес: ...адрес) Ахтемова Эльдара Асановича, ...паспортные данные, зарегистрированного по адресу: ...адрес,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  ст. 15.33.2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Ахтемов Э.А., являясь должностным лицом – директором наименование организации (юридический адрес: ...адрес), 16.01.2019 допустил административное правонарушение, выразившиеся в не предоставлении в установленный срок сведений о застрахованных лицах по форме СЗВ-М за декабрь 2018 года.</w:t>
      </w:r>
    </w:p>
    <w:p>
      <w:pPr>
        <w:pStyle w:val="Normal"/>
        <w:jc w:val="both"/>
        <w:rPr/>
      </w:pPr>
      <w:r>
        <w:rPr/>
        <w:t>В судебное заседание Ахтемов Э.А. не явился, о дате, времени и месте рассмотрения дела извещен надлежаще, в установленном законом порядке.</w:t>
      </w:r>
    </w:p>
    <w:p>
      <w:pPr>
        <w:pStyle w:val="Normal"/>
        <w:jc w:val="both"/>
        <w:rPr/>
      </w:pPr>
      <w:r>
        <w:rPr/>
        <w:t xml:space="preserve">Мировой судья, в силу ч.2 ст. 25.1 КоАП РФ и п.6 Постановления Пленума Верховного Суда РФ от  24 марта 2005 г. N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>При таких обстоятельствах суд, считает возможным, рассмотреть данное административное дело в отсутствии не явившегося Ахтемова Э.А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Ахтемова Э.А.,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Ахтемова Э.А. в совершении  административного правонарушения, предусмотренного ст. 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...номер от 06.05.2019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10.06.2018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6.02.2019 ...номер.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Ахтемову Э.А., административное наказание в виде административного штрафа в сумме 5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Ахтемова Эльдара Асановича, паспортные данные, виновным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Ахтемова Э.А.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jc w:val="both"/>
        <w:rPr/>
      </w:pPr>
      <w:r>
        <w:rPr/>
        <w:t xml:space="preserve">Разъяснить Ахтемову Э.А. о том, что  в соответствии со статьей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/>
        <w:t xml:space="preserve">Платежные реквизиты для уплаты штрафа: ...реквизиты. 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81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ировой судья</w:t>
        <w:tab/>
        <w:tab/>
        <w:t xml:space="preserve">                    </w:t>
        <w:tab/>
        <w:tab/>
        <w:tab/>
        <w:t xml:space="preserve">                  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