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1/81/2017</w:t>
      </w:r>
    </w:p>
    <w:p>
      <w:pPr>
        <w:pStyle w:val="Normal"/>
        <w:bidi w:val="0"/>
        <w:rPr/>
      </w:pPr>
      <w:r>
        <w:rPr/>
      </w:r>
    </w:p>
    <w:p>
      <w:pPr>
        <w:pStyle w:val="Normal"/>
        <w:bidi w:val="0"/>
        <w:rPr/>
      </w:pPr>
      <w:r>
        <w:rPr/>
        <w:tab/>
        <w:tab/>
        <w:tab/>
        <w:t xml:space="preserve">                     ПОСТАНОВЛЕНИЕ</w:t>
        <w:tab/>
        <w:tab/>
        <w:tab/>
        <w:tab/>
        <w:t xml:space="preserve">              </w:t>
      </w:r>
    </w:p>
    <w:p>
      <w:pPr>
        <w:pStyle w:val="Normal"/>
        <w:bidi w:val="0"/>
        <w:rPr/>
      </w:pPr>
      <w:r>
        <w:rPr/>
      </w:r>
    </w:p>
    <w:p>
      <w:pPr>
        <w:pStyle w:val="Normal"/>
        <w:bidi w:val="0"/>
        <w:rPr/>
      </w:pPr>
      <w:r>
        <w:rPr/>
        <w:t>«23» ноября 2017 года                                                                      г. Симферополь</w:t>
      </w:r>
    </w:p>
    <w:p>
      <w:pPr>
        <w:pStyle w:val="Normal"/>
        <w:bidi w:val="0"/>
        <w:rPr/>
      </w:pPr>
      <w:r>
        <w:rPr/>
      </w:r>
    </w:p>
    <w:p>
      <w:pPr>
        <w:pStyle w:val="Normal"/>
        <w:bidi w:val="0"/>
        <w:rPr/>
      </w:pPr>
      <w:r>
        <w:rPr/>
        <w:t>Мировой судья судебного участка №81 Симферопольского судебного района (Симферопольский муниципальный район) Республики Крым Жаворонкова Г.В., рассмотрев дело об административном правонарушении по ч. 1 ст. 8.28.1 Кодекса Российской Федерации об административных правонарушениях в отношении директора наименование организации... (ОГРН..., ИНН..., КПП...) Кристина Даниила Юрьевича, паспортные данные, зарегистрированного и проживающего по адресу: адрес,</w:t>
      </w:r>
    </w:p>
    <w:p>
      <w:pPr>
        <w:pStyle w:val="Normal"/>
        <w:bidi w:val="0"/>
        <w:rPr/>
      </w:pPr>
      <w:r>
        <w:rPr/>
        <w:t>установил:</w:t>
      </w:r>
    </w:p>
    <w:p>
      <w:pPr>
        <w:pStyle w:val="Normal"/>
        <w:bidi w:val="0"/>
        <w:rPr/>
      </w:pPr>
      <w:r>
        <w:rPr/>
        <w:t>09 декабря 2016 года в 00 часов 00 минут в ходе рассмотрения материалов, содержащих данные, поступивших от оператора Единой государственной автоматизированной информационной системы учета древесины и сделок с ней, выявлено, что должностное лицо наименование организации... директор Кристин Д.Ю. не исполнил обязанность по предоставлению декларации о сделках с древесиной в единую государственную автоматизированную систему учета древесины и сделок с ней, нарушив ч. 1, 3 ст. 50.5 Лесного кодекса Российской Федерации, п. 2,4 Правил представления декларации о сделках с древесиной, утвержденных Постановлением Правительства Российской Федерации от 06.01.2015 года № 11, чем совершил правонарушение, предусмотренное ч. 1 ст. 8.28.1 Кодекса Российской Федерации об административных правонарушениях.</w:t>
      </w:r>
    </w:p>
    <w:p>
      <w:pPr>
        <w:pStyle w:val="Normal"/>
        <w:bidi w:val="0"/>
        <w:rPr/>
      </w:pPr>
      <w:r>
        <w:rPr/>
        <w:t xml:space="preserve">В отношении директора наименование организации...  Кристина Д.Ю. 24 октября 2017 года ведущим специалистом-экспертом анализа данных ЕГАИС, учета оборота древесины и административной практики Департамента лесного хозяйства по Южному федеральному округу ФИО... составлен протокол об административном правонарушении № 203-01/415-2017/01. </w:t>
      </w:r>
    </w:p>
    <w:p>
      <w:pPr>
        <w:pStyle w:val="Normal"/>
        <w:bidi w:val="0"/>
        <w:rPr/>
      </w:pPr>
      <w:r>
        <w:rPr/>
        <w:t xml:space="preserve">В суде директор наименование организации... Кристин Д.Ю. с протоколом об административном правонарушении согласился,  пояснил, что при заключении договора покупки дров мягких пород до  1 м. не был уведомлен  о необходимости внесения сведений в единую государственную автоматизированную систему учета древесины и сделок с ней. Дрова были приобретены для растопки печей и твердотопливных котлов в сельских Домах культуры и клубах. Транспортировка осуществлялась за свой счет. Позже, узнав об обязанности предоставления Декларации о сделке с древесиной в единую государственную автоматизированную систему учета древесины, Кристин Д.Ю. обратился для получения соответствующего ключа для доступа в данную систему учета, однако в период получения им соответствующего ключа для доступа в систему, уже было выявлено административное правонарушение и составлен протокол. Просил мирового судью учесть, что допущенное правонарушение  не повлекло каких-либо неблагоприятных последствий и не создало существенной угрозы охраняемым общественным отношениям. </w:t>
      </w:r>
    </w:p>
    <w:p>
      <w:pPr>
        <w:pStyle w:val="Normal"/>
        <w:bidi w:val="0"/>
        <w:rPr/>
      </w:pPr>
      <w:r>
        <w:rPr/>
        <w:t>Выслушав директора наименование организации... Кристина Д.Ю.,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Часть 1 ст. 8.28.1 Кодекса Российской Федерации об административных правонарушениях предусматривает административную ответственность за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и 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bidi w:val="0"/>
        <w:rPr/>
      </w:pPr>
      <w:r>
        <w:rPr/>
        <w:t>В соответствии с ч. 1 ст. 50.5 Лесного кодекса Российской Федерации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 50.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rPr/>
      </w:pPr>
      <w:r>
        <w:rPr/>
        <w:t>Согласно ч. 3 ст. 50.5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bidi w:val="0"/>
        <w:rPr/>
      </w:pPr>
      <w:r>
        <w:rPr/>
        <w:t>Как следует из Правил представления декларации о сделках с древесиной, утвержденных постановлением Правительства Российской Федерации от 06.01.2015 года № 1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Декларация о сделках с древесиной представляется в течение 5 рабочих дней со дня заключения, изменения или прекращения действия договора на отчуждение древесины, в том числе в целях вывоза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bidi w:val="0"/>
        <w:rPr/>
      </w:pPr>
      <w:r>
        <w:rPr/>
        <w:t>Из материалов дела об административном правонарушении следует и мировым судьей установлено, что 09 декабря 2016 года в 00  часов 00 минут в ходе рассмотрения материалов, содержащих данные, поступивших от оператора Единой государственной автоматизированной информационной системы учета древесины и сделок с ней, должностное лицо наименование организации... директор Кристин Д.Ю. не исполнил обязанность по предоставлению декларации о сделках с древесиной в единую государственную автоматизированную систему учета древесины и сделок с ней, нарушив ч. 1, 3 ст. 50.5 Лесного кодекса Российской Федерации, а именно по муниципальному контракту № 32  купли-продажи лесопродукции, который был заключен 01 декабря 2016 года между Государственным автономным учреждением Республики Крым «Симферопольское лесоохотничье хозяйство» и МБКУ «Централизованная клубная система».</w:t>
      </w:r>
    </w:p>
    <w:p>
      <w:pPr>
        <w:pStyle w:val="Normal"/>
        <w:bidi w:val="0"/>
        <w:rPr/>
      </w:pPr>
      <w:r>
        <w:rPr/>
        <w:t>Данные обстоятельства послужили основанием для возбуждения в отношении директора  наименование организации... Кристина Д.Ю. дела об административном правонарушении, предусмотренном ч. 1 ст. 8.28.1 Кодекса Российской Федерации об административных правонарушениях.</w:t>
      </w:r>
    </w:p>
    <w:p>
      <w:pPr>
        <w:pStyle w:val="Normal"/>
        <w:bidi w:val="0"/>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204-01/415-2017/01 от 24 октября 2017 года, согласно которого установлено нарушение в виде непредставления декларации о сделках с древесиной в единую государственную автоматизированную систему учета древесины и сделок с ней; муниципальным контрактом № 32  купли-продажи лесопродукции, который был заключен 01 декабря 2016 года между Государственным автономным учреждением Республики Крым «Симферопольское лесоохотничье хозяйство» и наименование организации... с приложениями к указанному договору (спецификация, график отпуска товара); письменными пояснениями директора наименование организации... Кристина Д.Ю., исх. № 174 от 13 ноября 2017 года, из которых следует, что данные о заключении  01 декабря 2016 года между Государственным автономным учреждением Республики Крым «Симферопольское лесоохотничье хозяйство» и наименование организации...» муниципального контракта №32 не были внесены своевременно в Единую государственную автоматизированную систему учета древесины и сделок с ней, поскольку при заключении договора покупки дров мягких пород до 1 м. он не был уведомлен  о необходимости внесения таких сведений в единую государственную автоматизированную систему учета древесины и сделок с ней; распечаткой (скриншотом) с портала Единой государственной автоматизированной системы учета древесины и сделок с ней, согласно которой декларация номер... внесена в ЕГАИС 01 декабря 2016 года продавцом наименование организации; распечаткой (скриншотом) с портала Единой государственной автоматизированной системы учета древесины и сделок с ней, согласно которой декларация номер... не подана в ЕГАИС покупателем наименование организации... по муниципальному контракту № 32 купли-продажи лесопродукции от 01 декабря 2016 года; сведениями о юридическом лице из Единого государственного реестра юридических лиц от 25 ноября 2017 .</w:t>
      </w:r>
    </w:p>
    <w:p>
      <w:pPr>
        <w:pStyle w:val="Normal"/>
        <w:bidi w:val="0"/>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bidi w:val="0"/>
        <w:rPr/>
      </w:pPr>
      <w:r>
        <w:rPr/>
        <w:t xml:space="preserve">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Оценив в совокупности доказательства по делу, судья приходит к выводу о правильной квалификации действий директора наименование организации... Кристина Д.Ю. по ч. 1 ст. 8.28.1 Кодекса Российской Федерации об административных правонарушениях.</w:t>
      </w:r>
    </w:p>
    <w:p>
      <w:pPr>
        <w:pStyle w:val="Normal"/>
        <w:bidi w:val="0"/>
        <w:rPr/>
      </w:pPr>
      <w:r>
        <w:rPr/>
        <w:t>Оснований для исключения доказательств по делу и прекращения производства по делу в отношении директора наименование организации... Кристина Д.Ю., предусмотренных ст. 24.5 Кодекса Российской Федерации об административных правонарушениях, не установлено.</w:t>
      </w:r>
    </w:p>
    <w:p>
      <w:pPr>
        <w:pStyle w:val="Normal"/>
        <w:bidi w:val="0"/>
        <w:rPr/>
      </w:pPr>
      <w:r>
        <w:rPr/>
        <w:t xml:space="preserve">Однако, учитывая, что совершенное директором наименование организации... Кристиным Д.Ю. административное правонарушение не повлекло за собой существенного нарушения охраняемых общественных отношений, не причинило вреда интересам граждан, общества и государства, на что, в том числе, указывает и Департамент лесного хозяйства по Южному федеральному округу в протоколе, декларация о сделках с древесиной в единую государственную автоматизированную систему учета древесины и сделок с ней учреждением представлена в кратчайшие сроки после получения электронного ключа для доступа к данной системе, отсутствие обстоятельств, отягчающих административную ответственность и наличие обстоятельства, смягчающего административную ответственность, принимая во внимание, что была достигнута предупредительная цель административного производства, установленная ст. 3.1 Кодекса Российской Федерации об административных правонарушениях, мировой судья считает возможным применить по делу положения ч. 1 ст. 4.1.1 Кодекса Российской Федерации об административных правонарушениях. </w:t>
      </w:r>
    </w:p>
    <w:p>
      <w:pPr>
        <w:pStyle w:val="Normal"/>
        <w:bidi w:val="0"/>
        <w:rPr/>
      </w:pPr>
      <w:r>
        <w:rPr/>
        <w:t>В ч. 1 ст. 4.1.1 КоАП РФ указа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2 ст. 3.4. настоящего Кодекса, за исключением случаев, предусмотренных ч. 2 настоящей статьи.</w:t>
      </w:r>
    </w:p>
    <w:p>
      <w:pPr>
        <w:pStyle w:val="Normal"/>
        <w:bidi w:val="0"/>
        <w:rPr/>
      </w:pPr>
      <w:r>
        <w:rPr/>
        <w:t xml:space="preserve">В соответствии с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w:t>
      </w:r>
    </w:p>
    <w:p>
      <w:pPr>
        <w:pStyle w:val="Normal"/>
        <w:bidi w:val="0"/>
        <w:rPr/>
      </w:pPr>
      <w:r>
        <w:rPr/>
        <w:t>При установленных по данному делу обстоятельствах, в соответствии с конституционными принципами соразмерности и справедливости при назначении наказания, мировой судья находит, что предупреждение, как мера порицания за формальное совершение вменяемого правонарушения, будет являться достаточным для достижения указанных в ст. 1.2 Кодекса Российской Федерации об административных правонарушениях задач административного законодательства.</w:t>
      </w:r>
    </w:p>
    <w:p>
      <w:pPr>
        <w:pStyle w:val="Normal"/>
        <w:bidi w:val="0"/>
        <w:rPr/>
      </w:pPr>
      <w:r>
        <w:rPr/>
        <w:t>Руководствуясь ст.ст. 29.10-29.11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 xml:space="preserve">Признать Кристина Даниила Юрьевича, наименование организации... виновным в совершении административного правонарушения, предусмотренного ч. 1 ст. 8.28.1 Кодекса Российской Федерации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Симферопольского судебного района (Симферопольский муниципальный район) Республики Крым.</w:t>
      </w:r>
    </w:p>
    <w:p>
      <w:pPr>
        <w:pStyle w:val="Normal"/>
        <w:bidi w:val="0"/>
        <w:rPr/>
      </w:pPr>
      <w:r>
        <w:rPr/>
      </w:r>
    </w:p>
    <w:p>
      <w:pPr>
        <w:pStyle w:val="Normal"/>
        <w:bidi w:val="0"/>
        <w:rPr/>
      </w:pPr>
      <w:r>
        <w:rPr/>
        <w:t xml:space="preserve">Мировой судья </w:t>
        <w:tab/>
        <w:tab/>
        <w:tab/>
        <w:tab/>
        <w:t xml:space="preserve">                           </w:t>
        <w:tab/>
        <w:t xml:space="preserve">Г.В. Жаворонкова  </w:t>
      </w:r>
    </w:p>
    <w:p>
      <w:pPr>
        <w:pStyle w:val="Normal"/>
        <w:bidi w:val="0"/>
        <w:rPr/>
      </w:pPr>
      <w:r>
        <w:rPr/>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