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1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9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Ахтемова Эльдара Асановича, ...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директором наименование организации (юридический адрес: ...адрес), 18.12.2018 допустил административное правонарушение, выразившиеся в не предоставлении в установленный срок сведений о застрахованных лицах по форме СЗВ-М за ноябрь 2018 года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06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.02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