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41/81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4 июня 2021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Жаворонкова Г.В., рассмотрев дело об административном правонарушении по ч. 1 ст. 8.28.1 Кодекса Российской Федерации об административных правонарушениях в отношении Общества с ограниченной ответственной «МСК-Сервис Крым» (ОГРН ...номер) расположенного по адресу: адрес,</w:t>
      </w:r>
    </w:p>
    <w:p>
      <w:pPr>
        <w:pStyle w:val="Normal"/>
        <w:jc w:val="both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ировому судье на рассмотрение поступили материалы дела об административном правонарушении, предусмотренном ст. 8.28.1 ч. 1 КоАП РФ, в отношении ООО «МСК-Сервис Крым», из которых следует, что Департаментом лесного хозяйства по Южному федеральному округу в ходе мониторинга было выявлено непредоставление ООО «МСК-Сервис Крым» декларации  в ЛесЕГАИС по договору купли-продажи древесины ...номер от дата, заключенному с наименование организации за период с дата по дата, в срок до дата.</w:t>
      </w:r>
    </w:p>
    <w:p>
      <w:pPr>
        <w:pStyle w:val="Normal"/>
        <w:jc w:val="both"/>
        <w:rPr/>
      </w:pPr>
      <w:r>
        <w:rPr/>
        <w:t xml:space="preserve">ООО «МСК-Сервис Крым» в судебное заседание не явилось, о времени и месте рассмотрения дела извещено надлежащим образом. Представило в материалы дела заявление о рассмотрении дела в отсутствии представителя Общества, указав что ООО «МСК-Сервис Крым» является субъектом малого предпринимательства. Также Общество просит принять во внимание, что договор поставки фактически не исполнялся, отгрузки пиломатериала не производилось.  </w:t>
      </w:r>
    </w:p>
    <w:p>
      <w:pPr>
        <w:pStyle w:val="Normal"/>
        <w:jc w:val="both"/>
        <w:rPr/>
      </w:pPr>
      <w:r>
        <w:rPr/>
        <w:t>Учитывая обстоятельства дела и требования ст. 25.1 ч. 2 КоАП РФ, судья полагает возможным рассмотреть дело в отсутствие лица, привлекаемого к административной ответственности. Исследовав и оценив представленные по делу доказательства, судья приходит к выводу о наличии в действиях (бездействии) ООО «МСК-Сервис Крым» состава административного правонарушения, предусмотренного ст. 8.28.1 ч. 1 КоАП РФ.</w:t>
      </w:r>
    </w:p>
    <w:p>
      <w:pPr>
        <w:pStyle w:val="Normal"/>
        <w:jc w:val="both"/>
        <w:rPr/>
      </w:pPr>
      <w:r>
        <w:rPr/>
        <w:t>В соответствии с п. п. 1 - 3, 7 ст. 26.1 Кодекса об административных правонарушениях Российской Федерации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Ф предусмотрена административная ответственность; виновность лица в совершении административного правонарушения; иные обстоятельства, имеющие значение для правильного разрешения дела. Согласно ч.ч.1, 2 ст. 26.2 КоАП РФ доказательствами по делу об административном правонарушении являются любые фактически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 xml:space="preserve">В силу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jc w:val="both"/>
        <w:rPr/>
      </w:pPr>
      <w:r>
        <w:rPr/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 xml:space="preserve">В соответствии с ч. 1 ст. 8.28.1 КоАП РФ административным правонарушением признается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. </w:t>
      </w:r>
    </w:p>
    <w:p>
      <w:pPr>
        <w:pStyle w:val="Normal"/>
        <w:jc w:val="both"/>
        <w:rPr/>
      </w:pPr>
      <w:r>
        <w:rPr/>
        <w:t>Как установлено в судебном заседании, Департаментом лесного хозяйства по Южному федеральному округу дата в ходе мониторинга было выявлено не предоставление декларации в ЛесЕГАИС ООО «МСК-Сервис Крым» по договору купли-продажи древесины ...номер от дата (с изменения, дополнениями от дата), заключенному с наименование организации. Данная декларация за период с дата по дата должна была быть представлена в срок не позднее дата, однако представлена не была. Указанные обстоятельства подтверждаются:</w:t>
      </w:r>
    </w:p>
    <w:p>
      <w:pPr>
        <w:pStyle w:val="Normal"/>
        <w:jc w:val="both"/>
        <w:rPr/>
      </w:pPr>
      <w:r>
        <w:rPr/>
        <w:t xml:space="preserve">протоколом об административном правонарушении ...номер; </w:t>
      </w:r>
    </w:p>
    <w:p>
      <w:pPr>
        <w:pStyle w:val="Normal"/>
        <w:jc w:val="both"/>
        <w:rPr/>
      </w:pPr>
      <w:r>
        <w:rPr/>
        <w:t>информацией о сделке с древесиной; выпиской из ЕГРИП.</w:t>
      </w:r>
    </w:p>
    <w:p>
      <w:pPr>
        <w:pStyle w:val="Normal"/>
        <w:jc w:val="both"/>
        <w:rPr/>
      </w:pPr>
      <w:r>
        <w:rPr/>
        <w:t xml:space="preserve">Фактам, изложенным в вышеуказанных документах, у судьи оснований не доверять не имеется, они проверены в судебном заседании, сведения, изложенные в них, судья находит достоверными в силу последовательности и согласованности между собой и достаточными для установления события правонарушения. </w:t>
      </w:r>
    </w:p>
    <w:p>
      <w:pPr>
        <w:pStyle w:val="Normal"/>
        <w:jc w:val="both"/>
        <w:rPr/>
      </w:pPr>
      <w:r>
        <w:rPr/>
        <w:t xml:space="preserve">Согласно ч.ч.1, 2, 3 ст. 50.5 Лесного кодекса РФ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.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 </w:t>
      </w:r>
    </w:p>
    <w:p>
      <w:pPr>
        <w:pStyle w:val="Normal"/>
        <w:jc w:val="both"/>
        <w:rPr/>
      </w:pPr>
      <w:r>
        <w:rPr/>
        <w:t>В декларации о сделках с древесиной указываются: 1) информация о собственниках древесины, сторонах сделок с древесиной (наименование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); 2) сведения об объеме древесины, о ее видовом (породном) и сортиментном составе; 3) сведения о документах, на основании которых была осуществлена заготовка древесины: а) сведения о договоре аренды лесного участка или об ином документе о предоставлении лесного участка (наименования сторон этого договора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; местоположение лесного участка; дата заключения и номер этого договора или иного документа, срок действия этого договора, объем заготовки древесины в соответствии с этим договором или иным документом); б) сведения о договоре купли-продажи лесных насаждений (наименования сторон этого договора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; местоположение лесных насаждений; дата заключения и номер этого договора, срок его действия, объем заготовки древесины в соответствии с этим договором); 4) сведения о договоре, по которому приобретается или отчуждается древесина (наименования сторон этого договора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; дата заключения и номер этого договора, срок его действия, объем, видовой (породный) и сортиментный состав передаваемой по этому договору древесины); 5) сведения о месте складирования древесины (при наличии).</w:t>
      </w:r>
    </w:p>
    <w:p>
      <w:pPr>
        <w:pStyle w:val="Normal"/>
        <w:jc w:val="both"/>
        <w:rPr/>
      </w:pPr>
      <w:r>
        <w:rPr/>
        <w:t xml:space="preserve">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 </w:t>
      </w:r>
    </w:p>
    <w:p>
      <w:pPr>
        <w:pStyle w:val="Normal"/>
        <w:jc w:val="both"/>
        <w:rPr/>
      </w:pPr>
      <w:r>
        <w:rPr/>
        <w:t xml:space="preserve">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 (части 1, 2 статьи 50.6 Лесного кодекса Российской Федерации). </w:t>
      </w:r>
    </w:p>
    <w:p>
      <w:pPr>
        <w:pStyle w:val="Normal"/>
        <w:jc w:val="both"/>
        <w:rPr/>
      </w:pPr>
      <w:r>
        <w:rPr/>
        <w:t xml:space="preserve">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,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 </w:t>
      </w:r>
    </w:p>
    <w:p>
      <w:pPr>
        <w:pStyle w:val="Normal"/>
        <w:jc w:val="both"/>
        <w:rPr/>
      </w:pPr>
      <w:r>
        <w:rPr/>
        <w:t xml:space="preserve">На основании изложенного суд квалифицирует действия ООО «МСК-Сервис Крым» по ст. 8.28.1 ч. 1 КоАП РФ, как не представление декларации о сделке с древесиной. </w:t>
      </w:r>
    </w:p>
    <w:p>
      <w:pPr>
        <w:pStyle w:val="Normal"/>
        <w:jc w:val="both"/>
        <w:rPr/>
      </w:pPr>
      <w:r>
        <w:rPr/>
        <w:t xml:space="preserve">Вместе с тем, на основании статьи 2.9 поименованного Кодекса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Normal"/>
        <w:jc w:val="both"/>
        <w:rPr/>
      </w:pPr>
      <w:r>
        <w:rPr/>
        <w:t xml:space="preserve">Деяние ООО «МСК-Сервис Крым» содержит все признаки состава вмененного административного правонарушения, но исходя из оценки конкретных обстоятельств его совершения и положений статьи 2.9 Кодекса Российской Федерации об административных правонарушениях, является малозначительным, поскольку объективно ООО «МСК-Сервис Крым» была исполнена обязанность по регистрации сделки в ЛесАГЕИС, учитывая отсутствие фактического исполнения договора, отсутствие поставок во время действия договора, не представление декларации не повлекло тяжких последствий, а в материалах дела отсутствуют доказательства наличия существенной угрозы охраняемым общественным отношениям и вредных последствий. </w:t>
      </w:r>
    </w:p>
    <w:p>
      <w:pPr>
        <w:pStyle w:val="Normal"/>
        <w:jc w:val="both"/>
        <w:rPr/>
      </w:pPr>
      <w:r>
        <w:rPr/>
        <w:t>Главы 2.2 и 2.3 Лесного кодекса Российской Федерации устанавливают специальные правила, регулирующие отношения, связанные с транспортировкой древесины и сделками с ней, а также определяют правовые основы функционирования единой государственной автоматизированной информационной системы учета древесины и сделок с ней.</w:t>
      </w:r>
    </w:p>
    <w:p>
      <w:pPr>
        <w:pStyle w:val="Normal"/>
        <w:jc w:val="both"/>
        <w:rPr/>
      </w:pPr>
      <w:r>
        <w:rPr/>
        <w:t>В соответствии с данными правилами юридические лица, индивидуальные предприниматели, совершившие сделки с древесиной, среди прочего обязаны до начала транспортировки древесины представить уполномоченному органу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 (части 1 и 3 статьи 50.5 Лесного кодекса Российской Федерации). При этом соблюдение указанных правил обеспечивает статья 8.28.1 КоАП Российской Федерации, устанавливающая административную ответственность за нарушение требований лесного законодательства об учете древесины и сделок с ней.</w:t>
      </w:r>
    </w:p>
    <w:p>
      <w:pPr>
        <w:pStyle w:val="Normal"/>
        <w:jc w:val="both"/>
        <w:rPr/>
      </w:pPr>
      <w:r>
        <w:rPr/>
        <w:t>Само по себе декларирование сделок с древесиной обеспечивает контроль за перемещением древесины из мест ее заготовки, позволяя выявить участников незаконного оборота лесных ресурсов. Тем самым указанное декларирование выступает в качестве дополнительной меры противодействия нарушениям лесного законодательства (незаконным рубкам лесных насаждений), притом что сведения, указываемые в декларации, обеспечивают ее эффективность.</w:t>
      </w:r>
    </w:p>
    <w:p>
      <w:pPr>
        <w:pStyle w:val="Normal"/>
        <w:jc w:val="both"/>
        <w:rPr/>
      </w:pPr>
      <w:r>
        <w:rPr/>
        <w:t>Отсутствие перемещения древесины между ООО «МСК-Сервис Крым» и наименование организации выступает обстоятельством, исключающим общественную опасность бездействия ООО «МСК-Сервис Крым».</w:t>
      </w:r>
    </w:p>
    <w:p>
      <w:pPr>
        <w:pStyle w:val="Normal"/>
        <w:jc w:val="both"/>
        <w:rPr/>
      </w:pPr>
      <w:r>
        <w:rPr/>
        <w:t xml:space="preserve">Исходя из правовой позиции, изложенной в пункте 21 постановления Пленума Верховного Суда Российской Федерации от 24 марта 2005 года N 5 "О некоторых вопросах, возникших у судов при применении Кодекса Российской Федерации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 </w:t>
      </w:r>
    </w:p>
    <w:p>
      <w:pPr>
        <w:pStyle w:val="Normal"/>
        <w:jc w:val="both"/>
        <w:rPr/>
      </w:pPr>
      <w:r>
        <w:rPr/>
        <w:t>Применение статьи 2.9 Кодекса Российской Федерации об административных правонарушениях является правом судьи, которое он реализует при полной оценке всех обстоятельств дела и данных о лице, привлекаемом к ответственности.</w:t>
      </w:r>
    </w:p>
    <w:p>
      <w:pPr>
        <w:pStyle w:val="Normal"/>
        <w:jc w:val="both"/>
        <w:rPr/>
      </w:pPr>
      <w:r>
        <w:rPr/>
        <w:t xml:space="preserve">Кроме того, прекращение производства по делу ввиду малозначительности не устраняет состав вмененного правонарушения и не ставит под сомнение законность действий должностных лиц при производстве по делу, однако соответствует соразмерности ответственности целям административного наказания, характеру допущенных нарушений и их последствий.     </w:t>
      </w:r>
    </w:p>
    <w:p>
      <w:pPr>
        <w:pStyle w:val="Normal"/>
        <w:jc w:val="both"/>
        <w:rPr/>
      </w:pPr>
      <w:r>
        <w:rPr/>
        <w:t>Руководствуясь ст. ст. 23.1, 29.9 - 29.11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екратить производство по делу об административном правонарушении в отношении ООО «МСК-Сервис Крым», в связи с малозначительностью совершенного административного правонарушения, объявить ООО «МСК-Сервис Крым»  устное замечание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           </w:t>
        <w:tab/>
        <w:t xml:space="preserve">Г.В. Жаворонкова  </w:t>
      </w:r>
    </w:p>
    <w:sectPr>
      <w:type w:val="nextPage"/>
      <w:pgSz w:w="12240" w:h="15840"/>
      <w:pgMar w:left="1800" w:right="132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