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2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5 октябр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2 ст. 14.1 КоАП РФ в отношении: </w:t>
      </w:r>
    </w:p>
    <w:p>
      <w:pPr>
        <w:pStyle w:val="Normal"/>
        <w:bidi w:val="0"/>
        <w:rPr/>
      </w:pPr>
      <w:r>
        <w:rPr/>
        <w:t xml:space="preserve">Волковой Нины Алексеевны, паспортные данные, гражданки  РФ, пенсионерка, зарегистрированной и проживающей по адресу: адрес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оответствии с протоколом об административном правонарушении Волкова Н.А. 06.09.2018г. в 13 час. 45 минут в помещении продуктового магазина, расположенного по адресу:                     адрес осуществляла продажу алкогольной продукции, чем нарушила требования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bidi w:val="0"/>
        <w:rPr/>
      </w:pPr>
      <w:r>
        <w:rPr/>
        <w:t>В судебном заседании Волкова Н.А. после разъяснения ей прав, предусмотренных ст. 25.1 КоАП РФ и ст. 51 Конституции РФ, свою вину в совершении данного административного правонарушения признала в полном объеме и пояснила, что произвела реализацию алкогольной продукции, которая являлась её собственностью, для улучшения своего материального положения. Реализуемая продукция не относилась к числу алкоголя, принадлежащего собственнику магазина. Просит назначить минимальное наказание.</w:t>
      </w:r>
    </w:p>
    <w:p>
      <w:pPr>
        <w:pStyle w:val="Normal"/>
        <w:bidi w:val="0"/>
        <w:rPr/>
      </w:pPr>
      <w:r>
        <w:rPr/>
        <w:t>Заслушав объяснения Волковой Н.А, изучи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>Вина Волковой Н.А. в совершении административного правонарушения, предусмотренного ч. 2 ст. 14.1 КоАП РФ, подтверждается письменными материалами дела:</w:t>
      </w:r>
    </w:p>
    <w:p>
      <w:pPr>
        <w:pStyle w:val="Normal"/>
        <w:bidi w:val="0"/>
        <w:rPr/>
      </w:pPr>
      <w:r>
        <w:rPr/>
        <w:t xml:space="preserve">- протоколом №РК – 243611 от 07.09.2018года, с которым Волкова Н.А согласилась; </w:t>
      </w:r>
    </w:p>
    <w:p>
      <w:pPr>
        <w:pStyle w:val="Normal"/>
        <w:bidi w:val="0"/>
        <w:rPr/>
      </w:pPr>
      <w:r>
        <w:rPr/>
        <w:t xml:space="preserve">- объяснениями ФИО... ФИО... Волковой Н.А;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смотра места происшествия с фототаблицей.</w:t>
      </w:r>
    </w:p>
    <w:p>
      <w:pPr>
        <w:pStyle w:val="Normal"/>
        <w:bidi w:val="0"/>
        <w:rPr/>
      </w:pPr>
      <w:r>
        <w:rPr/>
        <w:t xml:space="preserve">Таким образом по делу установлены следующие фактические обстоятельства, имеющие значение для квалификации действий Волковой Н.А </w:t>
      </w:r>
    </w:p>
    <w:p>
      <w:pPr>
        <w:pStyle w:val="Normal"/>
        <w:bidi w:val="0"/>
        <w:rPr/>
      </w:pPr>
      <w:r>
        <w:rPr/>
        <w:t>- Волкова Н.А являлась наемным работником наименование организации, с которым работодатель в нарушение ст.67 Трудового кодекса РФ не заключил трудовой договор, при этом исполняла функции по приему, учету и продаже продукции. Она не выполняла организационно-распорядительных или административно-хозяйственных функций. К организационно-распорядительным функциям относятся полномочия лиц по принятию решений, имеющих юридическое значение и влекущих определенные юридические последствия.</w:t>
      </w:r>
    </w:p>
    <w:p>
      <w:pPr>
        <w:pStyle w:val="Normal"/>
        <w:bidi w:val="0"/>
        <w:rPr/>
      </w:pPr>
      <w:r>
        <w:rPr/>
        <w:t>В соответствии со ст.18 Федерального закона № 171-ФЗ «О государственном регулировании производства и оборота этилового спирта, алкогольной и спиртосодержащей продукции» розничная продажа алкогольной продукции подлежит лицензированию. При этом лицензии на розничную продажу алкогольной продукции выдаются уполномоченными на то органами только организациям (ч. 1 ст. 16 Федерального закона). Волкова Н.А., являясь продавцом алкогольной продукции, ни как физическое лицо, ни как индивидуальный предприниматель не могла получить лицензию на розничную продажу алкогольной продукции в силу отмеченных выше особенностей законодательного регулирования этого вопроса.</w:t>
      </w:r>
    </w:p>
    <w:p>
      <w:pPr>
        <w:pStyle w:val="Normal"/>
        <w:bidi w:val="0"/>
        <w:rPr/>
      </w:pPr>
      <w:r>
        <w:rPr/>
        <w:t>Решая вопрос о назначении административного наказания, мировой судья учитывает отсутствие сведений о привлечении ранее Волковой Н.А к административной ответственности за однородные правонарушения. Свою вину она не отрицала. Учитывается также, что совершенное правонарушение не повлекло за собой вредных последствий для охраняемых законом прав и законных интересов граждан. Отягчающих ответственность обстоятельств по делу не усматриваетс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</w:t>
      </w:r>
    </w:p>
    <w:p>
      <w:pPr>
        <w:pStyle w:val="Normal"/>
        <w:bidi w:val="0"/>
        <w:rPr/>
      </w:pPr>
      <w:r>
        <w:rPr/>
        <w:t xml:space="preserve">С учетом изложенного мировой судья полагает необходимым назначить административное наказание в пределах санкции статьи ч.2 ст. 14.1 КоАП РФ, в виде штрафа и конфискации предмета административного правонарушения. </w:t>
      </w:r>
    </w:p>
    <w:p>
      <w:pPr>
        <w:pStyle w:val="Normal"/>
        <w:bidi w:val="0"/>
        <w:rPr/>
      </w:pPr>
      <w:r>
        <w:rPr/>
        <w:t>Статьей 25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»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, алкогольная и спиртосодержащая продукция в случае, если их производство и (или) оборот осуществляются без соответствующих лицензий (ч.1). Изъятые или конфискованные этиловый спирт, алкогольная и спиртосодержащая продукция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является признание Волковой Н.А. своей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не выявлено. </w:t>
      </w:r>
    </w:p>
    <w:p>
      <w:pPr>
        <w:pStyle w:val="Normal"/>
        <w:bidi w:val="0"/>
        <w:rPr/>
      </w:pPr>
      <w:r>
        <w:rPr/>
        <w:t>Руководствуясь ст.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Волкову Нину Алексеевну виновной в совершении административного правонарушения, предусмотренного ч. 2 ст.14.1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,  с конфискацией  предмета административного правонарушения -  алкогольной продукции: водки «Финская» емкостью 0,5 литра в количестве четырех бутылок, изъятой в соответствии с протоколом изъятия вещей и документов от 07.09.2018 и переданной под сохранную расписку Бирюковой К.П., имеющейся в материалах дела № 05-0242/81/2018. 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Алкогольную продукцию - в количестве четырех бутылок, изъятых в ходе осмотра места происшествия от 06.09.2018 и переданных на хранение Бирюковой К.П. под сохранную расписку, направить на уничтожение в порядке, предусмотренном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8.09.2015 № 1027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bidi w:val="0"/>
        <w:rPr/>
      </w:pPr>
      <w:r>
        <w:rPr/>
        <w:t xml:space="preserve">Акт об исполнении постановления суда направить в адрес судебного участка № 81 Симферопольского судебного района (Симферопольский муниципальный район) Республики Крым (г. Симферополь, ул. Куйбышева, д. 58-Д)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