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2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9 июня 2019 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Ахтемова Эльдара Асановича, ...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Э.А., являясь должностным лицом – директором наименование организации (юридический адрес: ...адрес), 16.11.2018 допустил административное правонарушение, выразившиеся в не предоставлении в установленный срок сведений о застрахованных лицах по форме СЗВ-М за октябрь 2018 года.</w:t>
      </w:r>
    </w:p>
    <w:p>
      <w:pPr>
        <w:pStyle w:val="Normal"/>
        <w:jc w:val="both"/>
        <w:rPr/>
      </w:pPr>
      <w:r>
        <w:rPr/>
        <w:t>В судебное заседание Ахтемов Э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Э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Э.А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Э.А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06.05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.02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Э.А.,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Эльдара Аса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Э.А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Э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