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2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4 июня 2021                          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, рассмотрев дело об административном правонарушении по ч. 1 ст. 8.28.1 Кодекса Российской Федерации об административных правонарушениях в отношении должностного лица – генерального директора ...организации (ОГРН 1149102003544, адрес) – Коваль Елены Валентиновны, паспортные данные, зарегистрированной по адресу: адрес, гражданки РФ, паспортные данные,  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овому судье на рассмотрение поступили материалы дела об административном правонарушении, предусмотренном ст. 8.28.1 ч. 1 КоАП РФ, в отношении должностного лица – генерального директора наименование организации Коваль Е.В., из которых следует, что Департаментом лесного хозяйства по Южному федеральному округу в ходе мониторинга было выявлено непредоставление наименование организации декларации в ЛесЕГАИС по договору купли-продажи древесины ...номер от дата, заключенному с наименование организации за период с дата по дата, в срок до дата</w:t>
      </w:r>
    </w:p>
    <w:p>
      <w:pPr>
        <w:pStyle w:val="Normal"/>
        <w:jc w:val="both"/>
        <w:rPr/>
      </w:pPr>
      <w:r>
        <w:rPr/>
        <w:t xml:space="preserve">Коваль Е.В, в судебное заседание не явилась, о времени и месте рассмотрения дела извещена надлежащим образом. Представила в материалы дела заявление о рассмотрении дела в её отсутствие, указала что наименование организации является субъектом малого предпринимательства. Просила принять во внимание, что договор поставки древесины фактически не исполнялся, отгрузки пиломатериала не было. </w:t>
      </w:r>
    </w:p>
    <w:p>
      <w:pPr>
        <w:pStyle w:val="Normal"/>
        <w:jc w:val="both"/>
        <w:rPr/>
      </w:pPr>
      <w:r>
        <w:rPr/>
        <w:t>Учитывая обстоятельства дела и требования ст. 25.1 ч. 2 КоАП РФ, судья полагает возможным рассмотреть дело в отсутствие лица, привлекаемого к административной ответственности. Исследовав и оценив представленные по делу доказательства, судья приходит к выводу о наличии в действиях (бездействии) Коваль Е.В., как должностного лица наименование организации, состава административного правонарушения, предусмотренного ст. 8.28.1 ч. 1 КоАП РФ.</w:t>
      </w:r>
    </w:p>
    <w:p>
      <w:pPr>
        <w:pStyle w:val="Normal"/>
        <w:jc w:val="both"/>
        <w:rPr/>
      </w:pPr>
      <w:r>
        <w:rPr/>
        <w:t>В соответствии с п. п. 1 - 3, 7 ст. 26.1 Кодекса об административных правонарушениях Российской Федерации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Согласно ч.ч.1, 2 ст. 26.2 КоАП РФ доказательствами по делу об административном правонарушении являются любые фактически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 силу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jc w:val="both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 xml:space="preserve">В соответствии с ч. 1 ст. 8.28.1 КоАП РФ административным правонарушением признается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 </w:t>
      </w:r>
    </w:p>
    <w:p>
      <w:pPr>
        <w:pStyle w:val="Normal"/>
        <w:jc w:val="both"/>
        <w:rPr/>
      </w:pPr>
      <w:r>
        <w:rPr/>
        <w:t>Как установлено в судебном заседании, Департаментом лесного хозяйства по Южному федеральному округу дата в ходе мониторинга было выявлено не предоставление декларации в ЛесЕГАИС наименование организации по договору купли-продажи древесины ...номер от дата (с изменения, дополнениями от дата), заключенному с наименование организации. Данная декларация за период с дата по дата должна была быть представлена в срок не позднее дата, однако представлена не была. Указанные обстоятельства подтверждаются:</w:t>
      </w:r>
    </w:p>
    <w:p>
      <w:pPr>
        <w:pStyle w:val="Normal"/>
        <w:jc w:val="both"/>
        <w:rPr/>
      </w:pPr>
      <w:r>
        <w:rPr/>
        <w:t xml:space="preserve">протоколом об административном правонарушении ...номер; </w:t>
      </w:r>
    </w:p>
    <w:p>
      <w:pPr>
        <w:pStyle w:val="Normal"/>
        <w:jc w:val="both"/>
        <w:rPr/>
      </w:pPr>
      <w:r>
        <w:rPr/>
        <w:t>информацией о сделке с древесиной; выпиской из ЕГРИП.</w:t>
      </w:r>
    </w:p>
    <w:p>
      <w:pPr>
        <w:pStyle w:val="Normal"/>
        <w:jc w:val="both"/>
        <w:rPr/>
      </w:pPr>
      <w:r>
        <w:rPr/>
        <w:t xml:space="preserve">Фактам, изложенным в вышеуказанных документах, у судьи оснований не доверять не имеется, они проверены в судебном заседании, сведения, изложенные в них, судья находит достоверными в силу последовательности и согласованности между собой и достаточными для установления события правонарушения. </w:t>
      </w:r>
    </w:p>
    <w:p>
      <w:pPr>
        <w:pStyle w:val="Normal"/>
        <w:jc w:val="both"/>
        <w:rPr/>
      </w:pPr>
      <w:r>
        <w:rPr/>
        <w:t xml:space="preserve">Согласно ч.ч.1, 2, 3 ст. 50.5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.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</w:t>
      </w:r>
    </w:p>
    <w:p>
      <w:pPr>
        <w:pStyle w:val="Normal"/>
        <w:jc w:val="both"/>
        <w:rPr/>
      </w:pPr>
      <w:r>
        <w:rPr/>
        <w:t>В декларации о сделках с древесиной указываются: 1) информация о собственниках древесины, сторонах сделок с древесиной (наименование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; 2) сведения об объеме древесины, о ее видовом (породном) и сортиментном составе; 3) сведения о документах, на основании которых была осуществлена заготовка древесины: а) сведения о договоре аренды лесного участка или об ином документе о предоставлении лесного участка (наименования сторон этого договор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местоположение лесного участка; дата заключения и номер этого договора или иного документа, срок действия этого договора, объем заготовки древесины в соответствии с этим договором или иным документом); б) сведения о договоре купли-продажи лесных насаждений (наименования сторон этого договор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местоположение лесных насаждений; дата заключения и номер этого договора, срок его действия, объем заготовки древесины в соответствии с этим договором); 4) сведения о договоре, по которому приобретается или отчуждается древесина (наименования сторон этого договор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дата заключения и номер этого договора, срок его действия, объем, видовой (породный) и сортиментный состав передаваемой по этому договору древесины); 5) сведения о месте складирования древесины (при наличии).</w:t>
      </w:r>
    </w:p>
    <w:p>
      <w:pPr>
        <w:pStyle w:val="Normal"/>
        <w:jc w:val="both"/>
        <w:rPr/>
      </w:pPr>
      <w:r>
        <w:rPr/>
        <w:t xml:space="preserve"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 </w:t>
      </w:r>
    </w:p>
    <w:p>
      <w:pPr>
        <w:pStyle w:val="Normal"/>
        <w:jc w:val="both"/>
        <w:rPr/>
      </w:pPr>
      <w:r>
        <w:rPr/>
        <w:t xml:space="preserve">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(части 1, 2 статьи 50.6 Лесного кодекса Российской Федерации). </w:t>
      </w:r>
    </w:p>
    <w:p>
      <w:pPr>
        <w:pStyle w:val="Normal"/>
        <w:jc w:val="both"/>
        <w:rPr/>
      </w:pPr>
      <w:r>
        <w:rPr/>
        <w:t xml:space="preserve">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,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 </w:t>
      </w:r>
    </w:p>
    <w:p>
      <w:pPr>
        <w:pStyle w:val="Normal"/>
        <w:jc w:val="both"/>
        <w:rPr/>
      </w:pPr>
      <w:r>
        <w:rPr/>
        <w:t xml:space="preserve">На основании изложенного суд квалифицирует бездействие генерального директора наименование организации Коваль Е.В. по ст. 8.28.1 ч. 1 КоАП РФ, как не представление декларации о сделке с древесиной. </w:t>
      </w:r>
    </w:p>
    <w:p>
      <w:pPr>
        <w:pStyle w:val="Normal"/>
        <w:jc w:val="both"/>
        <w:rPr/>
      </w:pPr>
      <w:r>
        <w:rPr/>
        <w:t xml:space="preserve">Вместе с тем, на основании статьи 2.9 поименованного Кодекса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jc w:val="both"/>
        <w:rPr/>
      </w:pPr>
      <w:r>
        <w:rPr/>
        <w:t xml:space="preserve">Деяние должностного лица наименование организации - Коваль Е.В. содержит все признаки состава вмененного административного правонарушения, но исходя из оценки конкретных обстоятельств его совершения и положений статьи 2.9 Кодекса Российской Федерации об административных правонарушениях, является малозначительным, поскольку объективно наименование организации была исполнена обязанность по регистрации сделки в ЛесАГЕИС, учитывая отсутствие фактического исполнения договора, отсутствие поставок во время действия договора, не представление декларации не повлекло тяжких последствий, а в материалах дела отсутствуют доказательства наличия существенной угрозы охраняемым общественным отношениям и вредных последствий. </w:t>
      </w:r>
    </w:p>
    <w:p>
      <w:pPr>
        <w:pStyle w:val="Normal"/>
        <w:jc w:val="both"/>
        <w:rPr/>
      </w:pPr>
      <w:r>
        <w:rPr/>
        <w:t>Главы 2.2 и 2.3 Лесного кодекса Российской Федерации устанавливают специальные правила, регулирующие отношения, связанные с транспортировкой древесины и сделками с ней, а также определяют правовые основы функционирования единой государственной автоматизированной информационной системы учета древесины и сделок с ней.</w:t>
      </w:r>
    </w:p>
    <w:p>
      <w:pPr>
        <w:pStyle w:val="Normal"/>
        <w:jc w:val="both"/>
        <w:rPr/>
      </w:pPr>
      <w:r>
        <w:rPr/>
        <w:t>В соответствии с данными правилами юридические лица, индивидуальные предприниматели, совершившие сделки с древесиной, среди прочего обязаны до начала транспортировки древесины представить уполномоченному органу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 (части 1 и 3 статьи 50.5 Лесного кодекса Российской Федерации). При этом соблюдение указанных правил обеспечивает статья 8.28.1 КоАП Российской Федерации, устанавливающая административную ответственность за нарушение требований лесного законодательства об учете древесины и сделок с ней.</w:t>
      </w:r>
    </w:p>
    <w:p>
      <w:pPr>
        <w:pStyle w:val="Normal"/>
        <w:jc w:val="both"/>
        <w:rPr/>
      </w:pPr>
      <w:r>
        <w:rPr/>
        <w:t>Само по себе декларирование сделок с древесиной обеспечивает контроль за перемещением древесины из мест ее заготовки, позволяя выявить участников незаконного оборота лесных ресурсов. Тем самым указанное декларирование выступает в качестве дополнительной меры противодействия нарушениям лесного законодательства (незаконным рубкам лесных насаждений), притом что сведения, указываемые в декларации, обеспечивают ее эффективность.</w:t>
      </w:r>
    </w:p>
    <w:p>
      <w:pPr>
        <w:pStyle w:val="Normal"/>
        <w:jc w:val="both"/>
        <w:rPr/>
      </w:pPr>
      <w:r>
        <w:rPr/>
        <w:t>Отсутствие перемещения древесины между наименование организации и наименование организации выступает обстоятельством, исключающим общественную опасность бездействия генерального директора наименование организации - Коваль Е.В.</w:t>
      </w:r>
    </w:p>
    <w:p>
      <w:pPr>
        <w:pStyle w:val="Normal"/>
        <w:jc w:val="both"/>
        <w:rPr/>
      </w:pPr>
      <w:r>
        <w:rPr/>
        <w:t xml:space="preserve">Исходя из правовой позиции, изложенной в пункте 21 постановления Пленума Верховного Суда Российской Федерации от 24 марта 2005 года N 5 "О некоторых вопросах, возникш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jc w:val="both"/>
        <w:rPr/>
      </w:pPr>
      <w:r>
        <w:rPr/>
        <w:t>Применение статьи 2.9 Кодекса Российской Федерации об административных правонарушениях является правом судьи, которое он реализует при полной оценке всех обстоятельств дела и данных о лице, привлекаемом к ответственности.</w:t>
      </w:r>
    </w:p>
    <w:p>
      <w:pPr>
        <w:pStyle w:val="Normal"/>
        <w:jc w:val="both"/>
        <w:rPr/>
      </w:pPr>
      <w:r>
        <w:rPr/>
        <w:t xml:space="preserve">Кроме того, прекращение производства по делу ввиду малозначительности не устраняет состав вмененного правонарушения и не ставит под сомнение законность действий должностных лиц при производстве по делу, однако соответствует соразмерности ответственности целям административного наказания, характеру допущенных нарушений и их последствий.     </w:t>
      </w:r>
    </w:p>
    <w:p>
      <w:pPr>
        <w:pStyle w:val="Normal"/>
        <w:jc w:val="both"/>
        <w:rPr/>
      </w:pPr>
      <w:r>
        <w:rPr/>
        <w:t>Руководствуясь ст. ст. 23.1, 29.9 -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екратить производство по делу об административном правонарушении в отношении должностного лица – генерального директора наименование организации Коваль Е.В., в связи с малозначительностью совершенного административного правонарушения, объявить Коваль Елене Валентиновне  устное замечание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     </w:t>
        <w:tab/>
        <w:t xml:space="preserve">Г.В. Жаворонкова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