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45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9 июня 2019  года </w:t>
        <w:tab/>
        <w:tab/>
        <w:tab/>
        <w:tab/>
        <w:tab/>
        <w:t xml:space="preserve">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Генерального директора наименование организации (юридический адрес: ...адрес) Ахтемова Селима Эльдаровича, паспортные данные, зарегистрированного по адресу: ...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 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хтемов С.Э., являясь должностным лицом – Генеральным директором наименование организации (юридический адрес: ...адрес), 16.10.2018 допустил административное правонарушение, выразившиеся в не предоставлении в установленный срок сведений о застрахованных лицах по форме СЗВ-М за сентябрь           2018 года.</w:t>
      </w:r>
    </w:p>
    <w:p>
      <w:pPr>
        <w:pStyle w:val="Normal"/>
        <w:jc w:val="both"/>
        <w:rPr/>
      </w:pPr>
      <w:r>
        <w:rPr/>
        <w:t>В судебное заседание Ахтемов С.Э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N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Ахтемова С.Э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Ахтемова С.Э.,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Ахтемова С.Э. в совершении 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адрес от 08.05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0.06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5.01.2019 ...адрес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Ахтемову С.Э. административное наказание в виде административного штрафа в сумм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Ахтемова Селима Эльдаро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Ахтемова С.Э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Ахтемову С.Э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 xml:space="preserve">Платежные реквизиты для уплаты штрафа: ...реквизиты. 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судья</w:t>
        <w:tab/>
        <w:tab/>
        <w:t xml:space="preserve">                    </w:t>
        <w:tab/>
        <w:tab/>
        <w:tab/>
        <w:t xml:space="preserve">               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