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8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7 июня 2019  года </w:t>
        <w:tab/>
        <w:tab/>
        <w:tab/>
        <w:tab/>
        <w:tab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...адрес) Ахтемова Селима Эльдаро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С.Э., являясь должностным лицом – Генеральным директором наименование организации (юридический адрес: ...адрес), 16.06.2018 допустил административное правонарушение, выразившиеся в не предоставлении в установленный срок сведений о застрахованных лицах по форме СЗВ-М за май 2018 года.</w:t>
      </w:r>
    </w:p>
    <w:p>
      <w:pPr>
        <w:pStyle w:val="Normal"/>
        <w:jc w:val="both"/>
        <w:rPr/>
      </w:pPr>
      <w:r>
        <w:rPr/>
        <w:t>В судебное заседание Ахтемов С.Э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С.Э.,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С.Э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С.Э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...номер от 08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1.2019 №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С.Э.,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Селима Эльда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С.Э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С.Э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