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0/81/2017</w:t>
      </w:r>
    </w:p>
    <w:p>
      <w:pPr>
        <w:pStyle w:val="Normal"/>
        <w:bidi w:val="0"/>
        <w:rPr/>
      </w:pPr>
      <w:r>
        <w:rPr/>
        <w:t>ПОСТАНОВЛЕНИЕ</w:t>
      </w:r>
    </w:p>
    <w:p>
      <w:pPr>
        <w:pStyle w:val="Normal"/>
        <w:bidi w:val="0"/>
        <w:rPr/>
      </w:pPr>
      <w:r>
        <w:rPr/>
        <w:t>22 ноября 2017 года                                               город Симферополь</w:t>
      </w:r>
    </w:p>
    <w:p>
      <w:pPr>
        <w:pStyle w:val="Normal"/>
        <w:bidi w:val="0"/>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bidi w:val="0"/>
        <w:rPr/>
      </w:pPr>
      <w:r>
        <w:rPr/>
        <w:t xml:space="preserve">с участием лица, в отношении которого ведется производство  по делу об административном правонарушении – Петренко А.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Петренко Александра Владимировича, паспортные данные,  гражданина РФ, зарегистрированного и проживающего по адресу: адрес</w:t>
      </w:r>
    </w:p>
    <w:p>
      <w:pPr>
        <w:pStyle w:val="Normal"/>
        <w:bidi w:val="0"/>
        <w:rPr/>
      </w:pPr>
      <w:r>
        <w:rPr/>
        <w:t>привлекаемого к административной ответственности по ч. 2 ст. 12.27 КоАП РФ,</w:t>
      </w:r>
    </w:p>
    <w:p>
      <w:pPr>
        <w:pStyle w:val="Normal"/>
        <w:bidi w:val="0"/>
        <w:rPr/>
      </w:pPr>
      <w:r>
        <w:rPr/>
        <w:t>УСТАНОВИЛ:</w:t>
      </w:r>
    </w:p>
    <w:p>
      <w:pPr>
        <w:pStyle w:val="Normal"/>
        <w:bidi w:val="0"/>
        <w:rPr/>
      </w:pPr>
      <w:r>
        <w:rPr/>
        <w:t>16 ноября 2017 года в 20:04 часов на ул. Студенческая, 1 в с. Укромное, Симферопольский район, Петренко А.В., управляя транспортным средством марка автомобиля регистрационный знак...,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w:t>
      </w:r>
    </w:p>
    <w:p>
      <w:pPr>
        <w:pStyle w:val="Normal"/>
        <w:bidi w:val="0"/>
        <w:rPr/>
      </w:pPr>
      <w:r>
        <w:rPr/>
        <w:t xml:space="preserve">По данному факту в отношении Петренко А.В. 17 ноября  2017 года  в 02 часа 00 минут инспектором  ДПС группы ДПС ОГИБДД ОМВД России по Симферопольскому району Звезда А.И. составлен протокол об административном правонарушении, предусмотренном ч. 2 ст. 12.27 КоАП РФ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Петренко  А.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Петренко А.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Петренко А.В., заслушав объяснения Петренко А.В., исследовав письменные материалы дела об административном правонарушении и оценив доказательства по делу, прихожу к выводу, что в действиях Петренко А.В. имеются признаки административного правонарушения, предусмотренного ч. 2 ст. 12.27 КоАП РФ.</w:t>
      </w:r>
    </w:p>
    <w:p>
      <w:pPr>
        <w:pStyle w:val="Normal"/>
        <w:bidi w:val="0"/>
        <w:rPr/>
      </w:pPr>
      <w:r>
        <w:rPr/>
        <w:t>Основанием привлечения к административной ответственности по ч. 2 ст. 12.27 КоАП РФ явля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В соответствии со статьей 2 Федерального закона от 10.12.1995 г.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bidi w:val="0"/>
        <w:rPr/>
      </w:pPr>
      <w:r>
        <w:rPr/>
        <w:t xml:space="preserve">При рассмотрении дела установлено, что 16 ноября 2017 года в 20:04 часов  Петренко А.В., управляя, принадлежащим ему, транспортным средством марка автомобиля регистрационный знак... на ул. Студенческая, 1 в с. Укромное, Симферопольский район совершил дорожно-транспортное происшествие с транспортным средством марка автомобиля под управлением ФИО в  свою очередь,  Петренко А.В.,  являясь участником дорожно-транспортного происшествия, оставил место дорожно-транспортного происшествия. </w:t>
      </w:r>
    </w:p>
    <w:p>
      <w:pPr>
        <w:pStyle w:val="Normal"/>
        <w:bidi w:val="0"/>
        <w:rPr/>
      </w:pPr>
      <w:r>
        <w:rPr/>
        <w:t>Факт совершения Петренко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954 от 17 ноября 2017 года, в котором изложены обстоятельства совершения Петренко А.В.,  административного правонарушения, а именно оставление Петренко А.В.,  в нарушение Правил дорожного движения места дорожно-транспортного происшествия, участником которого он являлся (л.д.1);</w:t>
      </w:r>
    </w:p>
    <w:p>
      <w:pPr>
        <w:pStyle w:val="Normal"/>
        <w:bidi w:val="0"/>
        <w:rPr/>
      </w:pPr>
      <w:r>
        <w:rPr/>
        <w:t>- копией схемы места совершения административного правонарушения, в которой обозначено место столкновения транспортных средств (л.д.7);</w:t>
      </w:r>
    </w:p>
    <w:p>
      <w:pPr>
        <w:pStyle w:val="Normal"/>
        <w:bidi w:val="0"/>
        <w:rPr/>
      </w:pPr>
      <w:r>
        <w:rPr/>
        <w:t>- копиями объяснений Свириденко А.М., Кричевского Р.Б., Кричевской А.Р., согласно которых 16.11.2017 года в с. Укромное Симферопольского района, водитель автомобиля марка автомобиля регистрационный знак... допустил столкновение с автомобилем  марка автомобиля.  Водитель автомобиля марка автомобиля не остановился, а уехал с места ДТП  (л.д.2-5)</w:t>
      </w:r>
    </w:p>
    <w:p>
      <w:pPr>
        <w:pStyle w:val="Normal"/>
        <w:bidi w:val="0"/>
        <w:rPr/>
      </w:pPr>
      <w:r>
        <w:rPr/>
        <w:t>- копией объяснений Петренко А.В., данные им в момент составления протокола, из которых следует, что последний оставил место совершения ДТП, так как испугался физической расправы со стороны второго участника ДТП.</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Петренко А.В.,  в совершении им административного правонарушения, предусмотренного ч.2 ст.12.27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Петренко А.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Петренко А.В., в ходе рассмотрения дела мировым судьей не установлено.</w:t>
      </w:r>
    </w:p>
    <w:p>
      <w:pPr>
        <w:pStyle w:val="Normal"/>
        <w:bidi w:val="0"/>
        <w:rPr/>
      </w:pPr>
      <w:r>
        <w:rPr/>
        <w:t xml:space="preserve"> </w:t>
      </w:r>
      <w:r>
        <w:rPr/>
        <w:t>С учетом характера совершенного Петренко А.В. административного правонарушения, объектом которого является безопасность дорожного движения, данных его личности, считаю необходимым назначить Петренко А.В.,  административное наказание в виде лишения права управления транспортными средствами на срок один год в пределах санкции ч.2 ст.12.27 КоАП РФ.</w:t>
      </w:r>
    </w:p>
    <w:p>
      <w:pPr>
        <w:pStyle w:val="Normal"/>
        <w:bidi w:val="0"/>
        <w:rPr/>
      </w:pPr>
      <w:r>
        <w:rPr/>
        <w:t>На основании изложенного, руководствуясь ч. 2 ст. 12.27, ст. 23.1, главой 29 КоАП РФ, мировой судья</w:t>
      </w:r>
    </w:p>
    <w:p>
      <w:pPr>
        <w:pStyle w:val="Normal"/>
        <w:bidi w:val="0"/>
        <w:rPr/>
      </w:pPr>
      <w:r>
        <w:rPr/>
        <w:t>ПОСТАНОВИЛ:</w:t>
      </w:r>
    </w:p>
    <w:p>
      <w:pPr>
        <w:pStyle w:val="Normal"/>
        <w:bidi w:val="0"/>
        <w:rPr/>
      </w:pPr>
      <w:r>
        <w:rPr/>
        <w:t xml:space="preserve">Признать Петренко Александра Владимировича виновным в совершении административного правонарушения, предусмотренного ч. 2 ст. 12.27 КоАП РФ, и назначить ему административное наказание в виде лишения права управления транспортными средствами на срок один год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