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2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30» ноябр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Дзядевич Аллы Геннадиевны, паспортные данные, гражданки  РФ, индивидуального предпринимателя (юридический адрес: адрес), проживающей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зядевич А.Г., являясь индивидуальным предпринимателем (юридический адрес: адрес),  дата допустила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февраль 2017 года, по сроку 15.03.2017, предоставила 13.10.2017 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Дзядевич А.Г. не явилась, уведомлена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Дзядевич А.Г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Дзядевич А.Г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82 от 13.11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февраль 2017 года;</w:t>
      </w:r>
    </w:p>
    <w:p>
      <w:pPr>
        <w:pStyle w:val="Normal"/>
        <w:bidi w:val="0"/>
        <w:rPr/>
      </w:pPr>
      <w:r>
        <w:rPr/>
        <w:t>- сведениями об индивидуальном предпринимателе из Единого государственного реестра индивидуальных предпринимателей от 10.11.2017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зядевич Аллу Геннадиевну, паспортные данные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