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7/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 октября  2018 года 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ондаренко Ольги Александровны, паспортные данные,  гражданки РФ, индивидуального предпринимателя, зарегистрированной и проживающей по адресу: адрес к11/12 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9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ондаренко О.А., являясь индивидуальным предпринимателем, не выполнила в установленный срок предписание ИФНС России по г. Ялте Руспублики Крым, а именно не сообщил в налоговый орган в течении месяца со дня получения представления о принятых мерах об устранении причин и условий, способствующих совершению, административного  правонарушения, предусмотренного ч.2 ст. 14.5 КоАП РФ.</w:t>
      </w:r>
    </w:p>
    <w:p>
      <w:pPr>
        <w:pStyle w:val="Normal"/>
        <w:bidi w:val="0"/>
        <w:rPr/>
      </w:pPr>
      <w:r>
        <w:rPr/>
        <w:t xml:space="preserve">В отношении Бондаренко О.А. 25 мая 2018 года  главным государственным налоговым инспектором отдела оперативного контроля  Межрайонной  ИФНС Росси № 8 по Республике Крым Дмитриевым В.Ю.  составлен протокол об административном правонарушении № 9103/17/34 и направлен 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Бондаренко О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Бондаренко О.А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ондаренко О.А.., исследовав письменные материалы дела об административном правонарушении и оценив доказательства по делу, прихожу к выводу, что в действиях Бондаренко О.А. имеются признаки административного правонарушения, предусмотренного ч. 1 ст. 19.5 КоАП РФ.</w:t>
      </w:r>
    </w:p>
    <w:p>
      <w:pPr>
        <w:pStyle w:val="Normal"/>
        <w:bidi w:val="0"/>
        <w:rPr/>
      </w:pPr>
      <w:r>
        <w:rPr/>
        <w:t>Частью 1 статьи 19.5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Основанием для привлечения Бондаренко О.А.. к административной ответственности по настоящему делу является не выполнение представления УФНС России по г. Ялте Республики Крым № 506 от 20.12.2017 года, а именно: не сообщение Бондаренко О.А. в налоговый орган в течении месяца со дня получения представления о принятых мерах об устранении причин и условий, способствующих совершению, административного  правонарушения, предусмотренного ч.2 ст. 14.5 КоАП РФ.</w:t>
      </w:r>
    </w:p>
    <w:p>
      <w:pPr>
        <w:pStyle w:val="Normal"/>
        <w:bidi w:val="0"/>
        <w:rPr/>
      </w:pPr>
      <w:r>
        <w:rPr/>
        <w:t>Факт совершения Бондаренко О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103/77/34 от 25 мая 2018 года, в котором изложены обстоятельства совершения Бондаренко О.А. административного правонарушения, а именно не выполнение в установленный срок предписания ИФНС России по г. Ялта;</w:t>
      </w:r>
    </w:p>
    <w:p>
      <w:pPr>
        <w:pStyle w:val="Normal"/>
        <w:bidi w:val="0"/>
        <w:rPr/>
      </w:pPr>
      <w:r>
        <w:rPr/>
        <w:t>- представлением №506 от 20 декабря 2017 года об устранении причин и условий, способствовавших совершению административного правонарушения Бондаренко О.А.);</w:t>
      </w:r>
    </w:p>
    <w:p>
      <w:pPr>
        <w:pStyle w:val="Normal"/>
        <w:bidi w:val="0"/>
        <w:rPr/>
      </w:pPr>
      <w:r>
        <w:rPr/>
        <w:t xml:space="preserve">- постановлением №9103/17/506 о назначении административного наказания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103/005361/2 от 30 октября 2017 года;</w:t>
      </w:r>
    </w:p>
    <w:p>
      <w:pPr>
        <w:pStyle w:val="Normal"/>
        <w:bidi w:val="0"/>
        <w:rPr/>
      </w:pPr>
      <w:r>
        <w:rPr/>
        <w:t>- актом проверки соблюдения законодательства Российской Федерации о применении контрольно-кассовой техники при осуществлении наличных денежных расчетов и расчетов с использование платежных карт № 9103/17/005361 от 22 сентября 2017 года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Бондаренко О.А.в совершении им административного правонарушения, предусмотренного ч. 1 ст. 19.5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ондаренко О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ондаренко О.А. административного правонарушения, данных её личности, имущественного положения, с учетом отсутствия обстоятельств, отягчающих административную ответственность, считаю необходимым назначить ей административное наказание в виде административного штрафа в минимальном размере, предусмотренного санкцией ч. 1 ст. 19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ондаренко Ольгу Александровну виновной в совершении административного правонарушения, предусмотренного ч ч. 1 ст. 19.5 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ондаренко О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Бондаренко О.А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..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