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57/81/2019</w:t>
      </w:r>
    </w:p>
    <w:p>
      <w:pPr>
        <w:pStyle w:val="Normal"/>
        <w:jc w:val="center"/>
        <w:rPr/>
      </w:pPr>
      <w:r>
        <w:rPr/>
        <w:t>ПОСТАНОВЛЕНИЕ</w:t>
      </w:r>
    </w:p>
    <w:p>
      <w:pPr>
        <w:pStyle w:val="Normal"/>
        <w:rPr/>
      </w:pPr>
      <w:r>
        <w:rPr/>
        <w:t>19 июня 2019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 </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5 марта 2019 года в 20-11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0500,00 рублей путем злоупотребления доверием.</w:t>
      </w:r>
    </w:p>
    <w:p>
      <w:pPr>
        <w:pStyle w:val="Normal"/>
        <w:jc w:val="both"/>
        <w:rPr/>
      </w:pPr>
      <w:r>
        <w:rPr/>
        <w:t xml:space="preserve">По данному факту в отношении Казакова А.Н. 27 мая 2019 года  в 14:05 часов полицейским ОВ ППСП ЛОП в а/п Симферополь Крымского ЛУ МВД России на транспорте сержант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В судебное заседание Казаков А.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указал, что является отцом четверых несовершеннолетних детей.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азакова А.Н. к административной ответственности, пояснив, что 25.03.2019 Казаков А.Н. находился в течении 10 часов 12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азаков А.Н. причинил наименование организации материальный ущерб в размере 105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27.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5-6);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1-23);</w:t>
      </w:r>
    </w:p>
    <w:p>
      <w:pPr>
        <w:pStyle w:val="Normal"/>
        <w:jc w:val="both"/>
        <w:rPr/>
      </w:pPr>
      <w:r>
        <w:rPr/>
        <w:t>- фотоматериалами, из которых усматривается факт въезда 25.03.2019 в 09-59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25.03.2019 в 20-11 часов вслед за впереди едущим транспортным средством (7-9);</w:t>
      </w:r>
    </w:p>
    <w:p>
      <w:pPr>
        <w:pStyle w:val="Normal"/>
        <w:jc w:val="both"/>
        <w:rPr/>
      </w:pPr>
      <w:r>
        <w:rPr/>
        <w:t xml:space="preserve">- справкой наименование организации о причинении ущерба наименование организации  в размере 10500,00 рублей (л.д.28);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10);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10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азакова А.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паспортные данные,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500 (десять тысяч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