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260/81/202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28 июня 2021 года </w:t>
        <w:tab/>
        <w:t xml:space="preserve">    </w:t>
        <w:tab/>
        <w:tab/>
        <w:tab/>
        <w:tab/>
        <w:t>город Симферополь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>Товарищества собственников недвижимости «Товарищество собственников жилья «Белова 12, 12А», юридический адрес: адрес, ОГРН ...номер, ИНН телефон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ст. 19.7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Согласно протокола об административном правонарушении ...номер от дата в течение первого квартала 2021 года ТСН «ТСЖ «Белова 12, 12А» не представило копию реестра членов товарищества в Инспекцию по жилищному надзору Республики Крым, в связи с чем, Инспекция составила в отношении ТСН «ТСЖ «Белова 12, 12А» протокол об административном правонарушении, предусмотренном ст. 19.7 КоАП РФ.   </w:t>
      </w:r>
    </w:p>
    <w:p>
      <w:pPr>
        <w:pStyle w:val="Normal"/>
        <w:jc w:val="both"/>
        <w:rPr/>
      </w:pPr>
      <w:r>
        <w:rPr/>
        <w:t xml:space="preserve">В судебное заседание представитель ТСН «ТСЖ «Белова 12, 12А» не явился, уведомлен надлежащим образом, путем вручения судебной повестки. </w:t>
      </w:r>
    </w:p>
    <w:p>
      <w:pPr>
        <w:pStyle w:val="Normal"/>
        <w:jc w:val="both"/>
        <w:rPr/>
      </w:pPr>
      <w:r>
        <w:rPr/>
        <w:t xml:space="preserve">Суд, изучив материалы дела, приходит к следующему. </w:t>
      </w:r>
    </w:p>
    <w:p>
      <w:pPr>
        <w:pStyle w:val="Normal"/>
        <w:jc w:val="both"/>
        <w:rPr/>
      </w:pPr>
      <w:r>
        <w:rPr/>
        <w:t>Из содержания статьи 19.7 КоАП РФ следует, что субъектом административного правонарушения, предусмотренного данной статьей, являются как гражданин, должностное лицо, так и юридическое лицо.</w:t>
      </w:r>
    </w:p>
    <w:p>
      <w:pPr>
        <w:pStyle w:val="Normal"/>
        <w:jc w:val="both"/>
        <w:rPr/>
      </w:pPr>
      <w:r>
        <w:rPr/>
        <w:t>Согласно ст.24.1 КоАП РФ задачами производства по делам об административных правонарушениях являются всестороннее, полное, объективное выяснение обстоятельств каждого дела, разрешение его в соответствии с законом.</w:t>
      </w:r>
    </w:p>
    <w:p>
      <w:pPr>
        <w:pStyle w:val="Normal"/>
        <w:jc w:val="both"/>
        <w:rPr/>
      </w:pPr>
      <w:r>
        <w:rPr/>
        <w:t xml:space="preserve">Статья 19.7 КоАП РФ предусматривает, что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 </w:t>
      </w:r>
    </w:p>
    <w:p>
      <w:pPr>
        <w:pStyle w:val="Normal"/>
        <w:jc w:val="both"/>
        <w:rPr/>
      </w:pPr>
      <w:r>
        <w:rPr/>
        <w:t xml:space="preserve">Основанием для составления протокола в отношении юридического лица ТСН «ТСЖ «Белова 12, 12А»  послужило не предоставление в Инспекцию по жилищному контролю Республики Крым реестра членов товарищества. </w:t>
      </w:r>
    </w:p>
    <w:p>
      <w:pPr>
        <w:pStyle w:val="Normal"/>
        <w:jc w:val="both"/>
        <w:rPr/>
      </w:pPr>
      <w:r>
        <w:rPr/>
        <w:t xml:space="preserve">Своими действиями ТСН «ТСЖ «Белова 12, 12А»  совершило правонарушение, предусмотренное ст. 19.7 КоАП РФ, а именно: не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.1, 19.7.3, 19.7.5, 19.7.5.1, 19.7.5.2, 19.7.7, 19.7.8, 19.7.9, 19.7.12, 19.7.13, 19.7.14, 19.8, 19.8.3 настоящего Кодекса. </w:t>
      </w:r>
    </w:p>
    <w:p>
      <w:pPr>
        <w:pStyle w:val="Normal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jc w:val="both"/>
        <w:rPr/>
      </w:pPr>
      <w:r>
        <w:rPr/>
        <w:t xml:space="preserve">С учетом требований ст. 3.4, 3.5 КоАП РФ и учитывая альтернативный характер санкции (предупреждение или наложение административного штрафа) ст. 19.7 КоАП РФ, принимая во внимание характер административного правонарушения и тот факт, что материалы дела не содержат информации о раннем привлечении юридического лица к административной ответственности за аналогичное правонарушение, суд пришел к выводу о целесообразности применения в отношении ТСН «ТСЖ «Белова 12, 12А»  наказания в виде предупреждения, как наиболее адекватной меры правового воздействия. Суд считает, что административное наказание в виде предупреждения соответствует принципам справедливости и соразмерности наказания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ТСН «ТСЖ «Белова 12, 12А»  ОГРН ...номер, ИНН телефон признать виновным в совершении административного правонарушения, предусмотренного ст. 19.7 КоАП РФ и назначить наказание в виде предуп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</w:t>
        <w:tab/>
        <w:tab/>
        <w:tab/>
        <w:tab/>
        <w:t xml:space="preserve">Г.В. Жаворонков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