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61/81/2017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«01» декабря  2017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 xml:space="preserve">Велиуллаева Джафера Заировича, паспортные данные, гражданина  РФ, не работающего, зарегистрированного  и проживающего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4 ноября 2017 года  в 00-01 час. Велиуллаев Джафер Заирович нарушил требования ч.1 ст. 32.2 КоАП РФ, а именно не уплатил административный штраф по постановлению об административном правонарушении  №18810082170000237955 от 14.09.2017 года, вступившего в законную силу 25.09.2017 г. (административный штраф в размере 1500 рублей). Данное постановление Велиуллаев  Д.З. в установленный законом срок не обжаловал. Срок для добровольной оплаты истек  24.11. 2017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Велиуллаеву  Д.З.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Велиуллаев  Д.З. 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Велиуллаев  Д.З. 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Велиуллаева  Д.З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 №18810082170000237955 от 14.09.2017г., протоколом 61АГ 334539 об обнаружении административного правонарушения от 01 декабря 2017 года.</w:t>
      </w:r>
    </w:p>
    <w:p>
      <w:pPr>
        <w:pStyle w:val="Normal"/>
        <w:bidi w:val="0"/>
        <w:rPr/>
      </w:pPr>
      <w:r>
        <w:rPr/>
        <w:t xml:space="preserve">Действия Велиуллаева  Д.З.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Велиуллаева  Д.З.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Велиуллаева Джафера Заировича, паспортные данные, виновного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3000 (три тысячи) рублей.</w:t>
      </w:r>
    </w:p>
    <w:p>
      <w:pPr>
        <w:pStyle w:val="Normal"/>
        <w:bidi w:val="0"/>
        <w:rPr/>
      </w:pPr>
      <w:r>
        <w:rPr/>
        <w:t xml:space="preserve">Копию постановления вручить Велиуллаеву Джаферу Заировичу, и направить должностному лицу, составившему протокол об административном правонарушении. </w:t>
      </w:r>
    </w:p>
    <w:p>
      <w:pPr>
        <w:pStyle w:val="Normal"/>
        <w:bidi w:val="0"/>
        <w:rPr/>
      </w:pPr>
      <w:r>
        <w:rPr/>
        <w:t>Обязать Велиуллаева Джафера Заировича произвести оплату суммы административного штрафа в 60-дневный срок со дня вступления постановления в законную силу, перечислив по реквизитам: 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