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0» октябр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 12.26 КоАП РФ в отношении: </w:t>
      </w:r>
    </w:p>
    <w:p>
      <w:pPr>
        <w:pStyle w:val="Normal"/>
        <w:bidi w:val="0"/>
        <w:rPr/>
      </w:pPr>
      <w:r>
        <w:rPr/>
        <w:t xml:space="preserve">Горенко Дмитрия Романовича, паспортные данные, не работающего,  .паспортные данные.., зарегистрированного по адресу: адрес,  </w:t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8 сентября 2018 года в 17 часов 40 минут на ул. Белова с. Мирное Симферопольского района, в нарушение требований п.п. 2.3.2, 2.1.1 Правил дорожного  движения Российской Федерации, не имея права управления транспортными средствами, управлял транспортным средством марки мопедом название марки мопеда...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. </w:t>
      </w:r>
    </w:p>
    <w:p>
      <w:pPr>
        <w:pStyle w:val="Normal"/>
        <w:bidi w:val="0"/>
        <w:rPr/>
      </w:pPr>
      <w:r>
        <w:rPr/>
        <w:t xml:space="preserve">По данному факту в отношении Горенко Д.М. 28 сентября 2018 года  инспектором ИДПС группы ДПС ОГИБДД ОМВД России по Симферопольскому району составлен протокол об административном правонарушении и направлен на рассмотрение 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Горенко Д.Р. права, предусмотренные ст. 25.1 КоАП РФ и ст. 51 Конституции Российской Федерации. Ходатайств не заявлено, в юридической помощи не нуждается.</w:t>
      </w:r>
    </w:p>
    <w:p>
      <w:pPr>
        <w:pStyle w:val="Normal"/>
        <w:bidi w:val="0"/>
        <w:rPr/>
      </w:pPr>
      <w:r>
        <w:rPr/>
        <w:t xml:space="preserve">В судебном заседании Горенко Д.Р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накануне употреблял алкоголь и был пьян в момент остановки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bidi w:val="0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bidi w:val="0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оренко Д.Р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Горенко Д.Р.  имеются признак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Горенко Д.Р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316170 от 28 сентября 2018 года, в котором изложены обстоятельства совершения Горенко Д.Р.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401103 от 28 сентября 2018 года, согласно которого Горенко Д.Р.  управлял транспортным средством мопедом марки название марки мопеда... с признаками опьянения (нарушение речи, запах алкоголя изо рта)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 xml:space="preserve">- Актом освидетельствования на состояние алкогольного опьянения на месте остановки, где отражено, что Горенко Д.Р. отказался от прохождения освидетельствования на месте остановки (л.д.3);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61 АК  607677  от 28 сентября  2018 года, согласно которого Горенко Д.Р.  при наличии признаков опьянения – запах алкоголя изо рта, нарушение речи отказался от прохождения медицинского освидетельствования на состояние опьянения (л.д.4);</w:t>
      </w:r>
    </w:p>
    <w:p>
      <w:pPr>
        <w:pStyle w:val="Normal"/>
        <w:bidi w:val="0"/>
        <w:rPr/>
      </w:pPr>
      <w:r>
        <w:rPr/>
        <w:t>- письменными объяснениями Горенко Д.Р. от 28 сентября 2018 года, согласно которых он управлял транспортным средством мопедом марки название марки мопеда... в Симферопольском районе, с. Мирное, после употребления алкоголя, в связи с чем отказался от прохождения освидетельствования. Сотрудники ГИБДД отстранили его от управления транспортным средством, предложили ему пройти  освидетельствование на состояние опьянения на месте с применением специального технического средства,  однако пройти медицинского освидетельствования на состояние опьянения на месте и в медицинском учреждении он отказался. Водительское удостоверение он не имеет (л.д.6);</w:t>
      </w:r>
    </w:p>
    <w:p>
      <w:pPr>
        <w:pStyle w:val="Normal"/>
        <w:bidi w:val="0"/>
        <w:rPr/>
      </w:pPr>
      <w:r>
        <w:rPr/>
        <w:t>- справкой инспектора ДПС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Горенко Д.Р. не получал водительское удостоверение на право управления транспортными средствами (л.д.7).</w:t>
      </w:r>
    </w:p>
    <w:p>
      <w:pPr>
        <w:pStyle w:val="Normal"/>
        <w:bidi w:val="0"/>
        <w:rPr/>
      </w:pPr>
      <w:r>
        <w:rPr/>
        <w:t>- видеодиском (л.д. 10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в присутствии двух понятых, с применением видеофиксации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оренко Д.Р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оренко Д.Р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оренко Д.Р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оренко Д.Р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Горенко Д.Р.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енко Дмитрия Романовича, паспортные данные,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</w:t>
        <w:tab/>
        <w:tab/>
        <w:t xml:space="preserve">             </w:t>
        <w:tab/>
        <w:tab/>
        <w:t xml:space="preserve">                            Г.В. 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