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66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3» декабр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>Ержениновой Эльвиры Павловны, паспортные данные, гражданки  РФ, индивидуального предпринимателя (юридический адрес: адрес), проживающей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Ерженинова Э.П., являясь индивидуальным предпринимателем (юридический адрес: адрес),  16.07.2017 года допустила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июнь 2017 года, по сроку 15.07.2017, предоставила 07.11.2017 года, чем нарушила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В судебное заседание Ерженинова Э.П. не явилась, уведомлена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 Ержениновой  Э.П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Ержениновой  Э.П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04 от 27.11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июн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от 25.10.2016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Ерженинову Эльвиру Павловну, паспортные данные, 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