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69/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21» декабря 2017  года </w:t>
        <w:tab/>
        <w:tab/>
        <w:tab/>
        <w:tab/>
        <w:t xml:space="preserve">  </w:t>
        <w:tab/>
        <w:t xml:space="preserve">          </w:t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: </w:t>
      </w:r>
    </w:p>
    <w:p>
      <w:pPr>
        <w:pStyle w:val="Normal"/>
        <w:bidi w:val="0"/>
        <w:rPr/>
      </w:pPr>
      <w:r>
        <w:rPr/>
        <w:t>Великожон Ирины Евгеньевны, паспортные данные, гражданки  РФ, директора наименование организации (юридический адрес: адрес), проживающей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Великожон И.Е., являясь директором наименование организации (юридический адрес: адрес), 16.02.2017 года допустила административное правонарушение выразившиеся в несвоевременном предоставлении ежемесячного отчета «Сведения о застрахованных лицах по форме СЗВ-М за январь 2017 года, по сроку 15.02.2017, предоставила 07.10.2017 года, чем нарушила требования п.2.2 ст. 11 ФЗ от 01.04.1996 г. №27-ФЗ «Об индивидуальном (персонифицированном) учете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В судебное заседание Великожон И.Е. не явилась, уведомлена надлежащим образом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 Великожон И.Е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Великожон И.Е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315 от 04.12.2017 года, согласно которого установлено нарушение в виде несвоевременном предоставлении ежемесячного отчета «Сведения о застрахованных лицах по форме СЗВ-М за январь 2017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09.12.2016 года;</w:t>
      </w:r>
    </w:p>
    <w:p>
      <w:pPr>
        <w:pStyle w:val="Normal"/>
        <w:bidi w:val="0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 КоАП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Великожон Ирину Евгеньевну, паспортные данные,  виновной в совершении  административного  правонарушения, предусмотренного частью 1 статьи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Реквизиты для уплаты штрафа: реквизиты...  </w:t>
        <w:tab/>
        <w:t>(Денежные взыскания</w:t>
        <w:tab/>
        <w:t>(штрафы)</w:t>
        <w:tab/>
        <w:t>за</w:t>
        <w:tab/>
        <w:t>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. В реквизите "Код" указывается Уникальный Идентификатор Начисления (УИН) - 0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