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70/81/2020</w:t>
      </w:r>
    </w:p>
    <w:p>
      <w:pPr>
        <w:pStyle w:val="Normal"/>
        <w:jc w:val="center"/>
        <w:rPr/>
      </w:pPr>
      <w:r>
        <w:rPr/>
        <w:t>ПОСТАНОВЛЕНИЕ</w:t>
      </w:r>
    </w:p>
    <w:p>
      <w:pPr>
        <w:pStyle w:val="Normal"/>
        <w:rPr/>
      </w:pPr>
      <w:r>
        <w:rPr/>
        <w:t>20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Ястребкова Анатолия Вячеславовича, ...паспортные данные, гражданин Российской Федерации, официально не трудоустроен, зарегистрированного по адресу: ...адрес,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5.07.2020 в 16 час. 50 мин. гражданин Ястребков А.В., находясь на территории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Ястребков А.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Ястребков А.В. </w:t>
      </w:r>
    </w:p>
    <w:p>
      <w:pPr>
        <w:pStyle w:val="Normal"/>
        <w:jc w:val="both"/>
        <w:rPr/>
      </w:pPr>
      <w:r>
        <w:rPr/>
        <w:t>Огласив протокол об административном правонарушении в отношении Ястребкова А.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Ястребкова А.В., объяснениями ...фио рапортом  полицейского отделения № 2 ОВ ППСП ЛОП в аэропорту Симферополь, сведениями организации  представленными на запрос суда, о регулярности заезда автомобиля ...марка, государственный регистрационный знак ...номер регион, на территорию ...организации, подтвержден тот факт, что 25.07.2020 в 16 час. 50 мин. Ястребков А.В. находясь на территории ...организации,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регион.</w:t>
      </w:r>
    </w:p>
    <w:p>
      <w:pPr>
        <w:pStyle w:val="Normal"/>
        <w:jc w:val="both"/>
        <w:rPr/>
      </w:pPr>
      <w:r>
        <w:rPr/>
        <w:t>Указанные обстоятельства свидетельствуют о том, что Ястребковым А.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Ястребкову А.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Ястребкова Анатолия Вячеслав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Ястребк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902"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