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№ 05-0272/8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0 декабря 2017 года </w:t>
        <w:tab/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в открытом судебном заседании дело об административном правонарушении по ч. 2 ст.12.17 КоАП, в отношении: </w:t>
      </w:r>
    </w:p>
    <w:p>
      <w:pPr>
        <w:pStyle w:val="Normal"/>
        <w:bidi w:val="0"/>
        <w:rPr/>
      </w:pPr>
      <w:r>
        <w:rPr/>
        <w:t>Аблямитова Иззета Редивановича, паспортные данные, зарегистрированного и проживающего  по адресу: адрес</w:t>
      </w:r>
    </w:p>
    <w:p>
      <w:pPr>
        <w:pStyle w:val="Normal"/>
        <w:bidi w:val="0"/>
        <w:rPr/>
      </w:pPr>
      <w:r>
        <w:rPr/>
        <w:t xml:space="preserve">сведений о совершении однородных административных правонарушений в течение срока, когда лицо считается подвергнутым административному наказанию, не имеется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Аблямитов И.Р. в 10 часов 50 минут 27 ноября 2017 года, управляя автомобилем марка автомобиля... государственный регистрационный знак..., принадлежащем наименование организации, двигаясь по автодороге Красноперекопск – Симферополь, вблизи с. Укромное, Симферопольского района, не предоставил преимущество в движении транспортному средству, имеющему на наружной поверхности специальные цветографические схемы, надписи и обозначения с одновременно включенным проблесковым маячком синего цвета и специальным звуковым сигналом. </w:t>
      </w:r>
    </w:p>
    <w:p>
      <w:pPr>
        <w:pStyle w:val="Normal"/>
        <w:bidi w:val="0"/>
        <w:rPr/>
      </w:pPr>
      <w:r>
        <w:rPr/>
        <w:t xml:space="preserve">Указанное образует нарушение п. 3.2 ПДД РФ, в соответствии с которым при приближении транспортного средства с включенными проблесковым маячком синего цвета и специальным звуковым сигналом,  водители обязаны уступить дорогу для обеспечения беспрепятственного проезда указанного транспортного средства. </w:t>
      </w:r>
    </w:p>
    <w:p>
      <w:pPr>
        <w:pStyle w:val="Normal"/>
        <w:bidi w:val="0"/>
        <w:rPr/>
      </w:pPr>
      <w:r>
        <w:rPr/>
        <w:t xml:space="preserve">Совершил административное правонарушение, предусмотренное ч.2 ст. 12.17 КоАП РФ - непредставление преимущества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проблесковым маячком синего цвета и специальным звуковым сигналом. </w:t>
      </w:r>
    </w:p>
    <w:p>
      <w:pPr>
        <w:pStyle w:val="Normal"/>
        <w:bidi w:val="0"/>
        <w:rPr/>
      </w:pPr>
      <w:r>
        <w:rPr/>
        <w:t>В судебном заседании, после разъяснения ему прав, Аблямитов И.Р.</w:t>
      </w:r>
    </w:p>
    <w:p>
      <w:pPr>
        <w:pStyle w:val="Normal"/>
        <w:bidi w:val="0"/>
        <w:rPr/>
      </w:pPr>
      <w:r>
        <w:rPr/>
        <w:t>виновным себя признал, вину в совершении административного правонарушения признал полностью, в содеянном раскаялся, подтвердил обстоятельства совершения правонарушения, указанные в протоколе об административном правонарушении.</w:t>
      </w:r>
    </w:p>
    <w:p>
      <w:pPr>
        <w:pStyle w:val="Normal"/>
        <w:bidi w:val="0"/>
        <w:rPr/>
      </w:pPr>
      <w:r>
        <w:rPr/>
        <w:t>Мировой судья, заслушав Аблямитова И.Р., изучив материалы дела, находит его вину доказанной.</w:t>
      </w:r>
    </w:p>
    <w:p>
      <w:pPr>
        <w:pStyle w:val="Normal"/>
        <w:bidi w:val="0"/>
        <w:rPr/>
      </w:pPr>
      <w:r>
        <w:rPr/>
        <w:t>Виновность Аблямитова И.Р. в совершении  административного правонарушения, предусмотренного ч.2 ст.12.17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77 МР 0953752 от 27.11.2017 года;</w:t>
      </w:r>
    </w:p>
    <w:p>
      <w:pPr>
        <w:pStyle w:val="Normal"/>
        <w:bidi w:val="0"/>
        <w:rPr/>
      </w:pPr>
      <w:r>
        <w:rPr/>
        <w:t xml:space="preserve">- видеозаписью, где усматривается, что водитель «Аблямитов И.Р., управляя автомобилем марка автомобиля... государственный регистрационный знак..., не предоставил преимущество в движении автомашине «скорая  медицинская помощь» с включенным проблесковым маячком синего цвета и специальным звуковым сигналом. Действия водителя  Аблямитова И.Р.  «вынудили водителя спецтранспорта снизить скорость. </w:t>
      </w:r>
    </w:p>
    <w:p>
      <w:pPr>
        <w:pStyle w:val="Normal"/>
        <w:bidi w:val="0"/>
        <w:rPr/>
      </w:pPr>
      <w:r>
        <w:rPr/>
        <w:t>Срок давности привлечения к административной ответственности не истек. Принципы презумпции невиновности и законности, закрепленные в ст. ст. 1.5, 1.6 КоАП РФ, не нарушены. Обстоятельств отягчающих и смягчающих административную ответственность не установлено.</w:t>
      </w:r>
    </w:p>
    <w:p>
      <w:pPr>
        <w:pStyle w:val="Normal"/>
        <w:bidi w:val="0"/>
        <w:rPr/>
      </w:pPr>
      <w:r>
        <w:rPr/>
        <w:t>Руководствуясь ст. ст. 29.10, 29.11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Аблямитова Иззета Редивановича, паспортные данные виновным в совершении административного правонарушения, предусмотренного ч.2 ст.12.17 КоАП  РФ и назначить ему наказание в виде административного штрафа в размере 500 (пятьсот) рублей.</w:t>
      </w:r>
    </w:p>
    <w:p>
      <w:pPr>
        <w:pStyle w:val="Normal"/>
        <w:bidi w:val="0"/>
        <w:rPr/>
      </w:pPr>
      <w:r>
        <w:rPr/>
        <w:t xml:space="preserve">Реквизиты для уплаты штрафа: реквизиты... 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 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 xml:space="preserve">Г.В. Жаворонк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