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74/81/2020</w:t>
      </w:r>
    </w:p>
    <w:p>
      <w:pPr>
        <w:pStyle w:val="Normal"/>
        <w:jc w:val="center"/>
        <w:rPr/>
      </w:pPr>
      <w:r>
        <w:rPr/>
        <w:t>ПОСТАНОВЛЕНИЕ</w:t>
      </w:r>
    </w:p>
    <w:p>
      <w:pPr>
        <w:pStyle w:val="Normal"/>
        <w:rPr/>
      </w:pPr>
      <w:r>
        <w:rPr/>
        <w:t xml:space="preserve">          </w:t>
      </w:r>
      <w:r>
        <w:rPr/>
        <w:t>20 августа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Бекирова Тимура Расимовича, ...паспортные данные, гражданин Российской Федерации, официально не трудоустроен, зарегистрированного и проживающего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23.07.2020 в 08 час. 45 мин. гражданин Бекиров Т.Р., находясь на территории парковки наименование организации,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м заседании Бекиров Т.Р.,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Бекирова Т.Р., выслушав пояснения Бекирова Т.Р.,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 xml:space="preserve">Согласно ст. 26.1 КоАП РФ, в ходе рассмотрения дела об административном правонарушении выяснению подлежат наличие события </w:t>
      </w:r>
    </w:p>
    <w:p>
      <w:pPr>
        <w:pStyle w:val="Normal"/>
        <w:jc w:val="both"/>
        <w:rPr/>
      </w:pPr>
      <w:r>
        <w:rPr/>
        <w:t>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Бекирова Т.Р., объяснениями фио, рапортом инспектора ДПС ОДПС ОГИБДД МВД России по Симферопольскому району, рапортом полицейского отделения №3 ОВ ППСП ЛОП в м/а Симферополь,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знак ...номер, на территорию парковки ...организация, подтвержден тот факт, что 23.07.2020 в 08 час. 45 мин. Бекиров Т.Р., находясь в ...организация,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знак ...номер</w:t>
      </w:r>
    </w:p>
    <w:p>
      <w:pPr>
        <w:pStyle w:val="Normal"/>
        <w:jc w:val="both"/>
        <w:rPr/>
      </w:pPr>
      <w:r>
        <w:rPr/>
        <w:t>Указанные обстоятельства свидетельствуют о том, что фио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разрешение на такой вид деятельности, на дату осуществления деятельности,  на указанный автомобиль не выдавалось.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Санкция ч. 2 ст. 14.1 КоАП РФ предусматривает также конфискацию орудия совершения административного правонарушения.</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Бекирову Т.Р.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 xml:space="preserve"> </w:t>
      </w: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Бекирова Тимур Расимович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Бекирову Т.Р.,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rPr/>
      </w:pPr>
      <w:r>
        <w:rPr/>
      </w:r>
    </w:p>
    <w:sectPr>
      <w:type w:val="nextPage"/>
      <w:pgSz w:w="12240" w:h="15840"/>
      <w:pgMar w:left="1797" w:right="76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