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5/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7 ноя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Мандзяк Любови Леонидовны, паспортные данные, проживающей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Мандзяк Л.Л. 02.10.2018 года в 10:3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Мандзяк Л.Л.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продуктов питания.</w:t>
      </w:r>
    </w:p>
    <w:p>
      <w:pPr>
        <w:pStyle w:val="Normal"/>
        <w:bidi w:val="0"/>
        <w:rPr/>
      </w:pPr>
      <w:r>
        <w:rPr/>
        <w:t xml:space="preserve">  </w:t>
      </w:r>
      <w:r>
        <w:rPr/>
        <w:t xml:space="preserve">Суд, заслушав Мандзяк Л.Л.,  исследовав представленные материалы, приходит к выводу о том, она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5932/895 от 02.10.2018 года, объяснения Мандзяк Л.Л., ФИО..., ФИО...., от 02.10.2018 года, свидетельствуют о том, что Мандзяк Л.Л. совершила административное правонарушение, предусмотренное ст. 14.1 ч.1 КоАП РФ, а именно 02.10.2018 года в 10:3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Мандзяк Любовь Леонидо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