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05-0275/81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ноябр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анные, зарегистрированного и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4 статьи 12.7 Кодекса Российской Федерации об административных правонарушениях,</w:t>
      </w:r>
    </w:p>
    <w:p>
      <w:pPr>
        <w:pStyle w:val="Normal"/>
        <w:widowControl w:val="false"/>
        <w:shd w:fill="FFFFFF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8.2022 в 21:20 часов на в  с. Мирное, Симферопольского района, Республика Крым, ФИО управлял транспортным средством «***», государственный регистрационный знак ***, будучи лишенным права управления транспортными средствами, данное административное правонарушение совершено им повторно, чем нарушил пункт 2.1.1 Правил дорожного движения, то есть совершил административное правонарушение, предусмотренное частью 4 статьи 12.7 Кодекса Российской Федерации об административных правонарушениях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ФИО 13.10.2022 в 18:00 часов инспектором ИАЗ ОСР ДПС ГИБДД МВД по РК составлен протокол об административном правонарушении, предусмотренном частью 4 статьи 12.7 Кодекса Российской Федерации об административных правонарушениях. </w:t>
      </w:r>
    </w:p>
    <w:p>
      <w:pPr>
        <w:pStyle w:val="22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ФИО не явился, о дате, времени  и месте рассмотрения дела извещен надлежаще, причин не явки суду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пункту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силу части 2 статьи 25.1 Кодекса Российской Федерации об административных правонарушениях, дело об административном правонарушении может быть рассмотрено в отсутствии лица,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настоящего дела об административном правонарушении в отсутствие лица, в отношении которого ведется дело об административном правонарушении, извещенного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 об административном правонарушен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 также обозрев видеозапись с видеофиксацией процедуры составления  административного материала в отношении </w:t>
      </w:r>
      <w:r>
        <w:rPr>
          <w:rFonts w:cs="Times New Roman" w:ascii="Times New Roman" w:hAnsi="Times New Roman"/>
          <w:sz w:val="28"/>
          <w:szCs w:val="28"/>
        </w:rPr>
        <w:t>ФИО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унктом 1.3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участники дорожного движения обязаны знать и соблюдать относящиеся к ним требования Прави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гласно пункту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2.7 Кодекса Российской Федерации об административных правонарушениях повторное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такое действие не содержит признаков уголовно наказуемого деяния, влечет наложение административного штрафа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повторным совершением однородного административного правонарушения понимается совершение административного правонарушения в период, когда лицо считается подвергнутым административному наказанию (п. 2 ч. 1 ст.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татье 4.6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пределено, что лицо считается подвергнутым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авовой позиции, изложенной в пункте 22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целях правильной квалификации совершенного административного правонарушения в области дорожного движения необходимо исходить из того, что повторным является административное правонарушение, совершенное лицом, подвергнутым административному наказанию за однородное административное правонарушение, а также в том случае, когда квалифицирующий признак повторности является элементом объективной стороны состава административного правонарушения, предусмотренного соответствующей частью статьи главы 1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званных случаях судье следует иметь в виду, что лицо считается подвергнутым административному наказанию до истечения одного года со дня окончания исполнения постановления о назначении административного наказания в полном объеме, учитывая при этом положения статьи 31.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*** от 13.10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, а именно: управлял транспортным средством «***», государственный регистрационный знак ***, будучи лишенным права управления транспортными средствами, данное административное правонарушение совершено им повторно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копией постановления мирового судьи судебного участка № 42 Алуштинского судебного района (городской округ Алушта) Республики Крым от 20.09.2021 в отношении ФИО по ч. 1 ст. 12.26 КоАП РФ (л.д.24-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постановления мирового судьи судебного участка №8 Киевского судебного района г. Симферополя (Киевский район городского округа Симферополь) Республики Крым от 17.05.2022 в отношении ФИО по ч. 2 ст. 12.7 КоАП РФ (л.д.35-40); 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- видеозаписью с видеофиксацией процедуры составления  административного материала в отношении  </w:t>
      </w:r>
      <w:r>
        <w:rPr>
          <w:sz w:val="28"/>
          <w:szCs w:val="28"/>
        </w:rPr>
        <w:t xml:space="preserve">ФИО  </w:t>
      </w:r>
      <w:r>
        <w:rPr>
          <w:sz w:val="28"/>
          <w:szCs w:val="28"/>
          <w:lang w:bidi="ru-RU"/>
        </w:rPr>
        <w:t>(л.д.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 с видеозаписью представлен мировому судье с протоколом об административном правонарушении и иными материалами по делу. Его содержание согласуется с материалами дела и дополняет их. Сомнений в отношении видеосъемки к событиям, описанным в процессуальных документах, не имеется. Видеозапись получена в соответствии с требованиями закона, отвечает требованиям относимости, достоверности и допустимости доказательств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, как водитель транспортного средства, знает или должен был знать о последствиях составления протоколов сотрудниками ГИБДД, равно, как должен знать положения п. 2.1.1 Правил дорожного движения, то есть совершил административное правонаруше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о есть совершил административное правонарушение, предусмотренное частью 4 статьи 12.7 Кодекса Российской Федерации об административных правонарушениях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еустранимые сомнения, которые в силу требова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огли быть истолкованы в пользу   ФИО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ив представленные доказательства по делу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 предмет допустимости, достоверности, достаточности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хожу к выводу, что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виновность ФИО в совершении им административного правонарушения, предусмотренного частью 4 статьи 12.7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 и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О,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е ФИО деяние представляет существенную опасность для охраняемых общественных правоотношений. Данное правонарушение посягает на безопасность дорожного движения, создает угрозу жизни и здоровью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связанного с источником повышенной опасности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му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е наказание в виде административного штрафа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основании изложенного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частью 4 статьи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12.7, статьей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ИО виновным в совершении административного правонарушения, предусмотренного частью 4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 000 (пятьдесят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дить ФИО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ФИО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получатель платежа: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 С.Л. Буйлова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18288A78E3B2984BB104AE27B55696D377CEF1FE24DCFC3D034061F0D1AFC504A93FA3E7E1E66D9A66CCD9FECBB35CB978F232C597qBfCE" TargetMode="External"/><Relationship Id="rId3" Type="http://schemas.openxmlformats.org/officeDocument/2006/relationships/hyperlink" Target="consultantplus://offline/ref=734826BCBAF8475AF1E90C1A630180251648D7030736879126CFACC590D489A2DC937147BBA5F06Be9u8I" TargetMode="External"/><Relationship Id="rId4" Type="http://schemas.openxmlformats.org/officeDocument/2006/relationships/hyperlink" Target="consultantplus://offline/ref=2051DF1BBA58121F14B061B528405CF698A9CD78FE91C83FDE908550A3EF92B73BA087F9DACEBBCDcE4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