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76/81/2019</w:t>
      </w:r>
    </w:p>
    <w:p>
      <w:pPr>
        <w:pStyle w:val="Normal"/>
        <w:jc w:val="center"/>
        <w:rPr/>
      </w:pPr>
      <w:r>
        <w:rPr/>
        <w:t>ПОСТАНОВЛЕНИЕ</w:t>
      </w:r>
    </w:p>
    <w:p>
      <w:pPr>
        <w:pStyle w:val="Normal"/>
        <w:jc w:val="both"/>
        <w:rPr/>
      </w:pPr>
      <w:r>
        <w:rPr/>
        <w:t>20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Анохина Руслана Евгеньевича, паспортные данные, не работающего,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Анохин Р.Е. 13.05.2019 в 13 часов 00 минут,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из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Анохин Р.Е.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Анохина Р.Е.</w:t>
      </w:r>
    </w:p>
    <w:p>
      <w:pPr>
        <w:pStyle w:val="Normal"/>
        <w:jc w:val="both"/>
        <w:rPr/>
      </w:pPr>
      <w:r>
        <w:rPr/>
        <w:t xml:space="preserve">Суд, исследовав представленные материалы, приходит к выводу о том, что Анохин Р.Е.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3.05.2019, объяснения Анохина Р.Е. от 13.05.2019, рапорт полицейского ОВ ППСП ЛОП в а/п Симферополь Крымского ЛУ МВД России на транспорте старшего сержанта полиции ...Ф.И.О. от 13.05.2019, свидетельствуют о том, что Анохин Р.Е. совершил административное правонарушение, предусмотренное ст. 14.1 ч.1 КоАП РФ, а именно 13.05.2019 в 13 часов 00 минут,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из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Анохина Руслана Евгенье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Анохина Р.Е.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Анохину Р.Е.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Мировой судья</w:t>
        <w:tab/>
        <w:t xml:space="preserve">                       </w:t>
        <w:tab/>
        <w:t xml:space="preserve"> </w:t>
        <w:tab/>
        <w:t xml:space="preserve"> </w:t>
        <w:tab/>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