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77/81/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2 ноябр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Казарян Самвела Арменовича, паспортные данные, гражданина  Армении, не работающего, проживающе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Казарян С.А. 18.09.2018 года в 15:00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предоставлению услуги частного извоза (такси), направляясь из аэропорта Симферополь по адресу г. Симферополь, Центральный автовокзал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 xml:space="preserve">В судебное заседание Казарян С.А. не явился, о дате, времени  и месте рассмотрения дела извещен надлежаще, в установленном законом порядке, что подтверждается почтовой корреспонденцией. </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 xml:space="preserve">При таких обстоятельствах суд, считает возможным, рассмотреть данное административное дело в отсутствии не явившегося Казарян С.А. </w:t>
      </w:r>
    </w:p>
    <w:p>
      <w:pPr>
        <w:pStyle w:val="Normal"/>
        <w:bidi w:val="0"/>
        <w:rPr/>
      </w:pPr>
      <w:r>
        <w:rPr/>
        <w:t xml:space="preserve">Суд, исследовав представленные материалы, приходит к выводу о том, что Казарян С.А.  совершил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 xml:space="preserve">Материалы дела, в частности протокол об административном правонарушении УТЮ №095292/863 от 18.09.2018 года, объяснения Казарян С.А.  от 18.09.2018 года, объяснения ФИО... от 18.09.2018 года свидетельствуют о том,  что Казарян С.А. совершил административное правонарушение, предусмотренное ст. 14.1 ч.1 КоАП РФ, а именно 18.09.2018 года в 15:00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предоставлению услуги частного извоза (такси), направляясь из аэропорта Симферополь по адресу г. Симферополь, Центральный автовокзал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Казарян Самвела Армено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