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№ 05-0278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1 декабря 2017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ч. 2 ст.12.17 КоАП, в отношении: </w:t>
      </w:r>
    </w:p>
    <w:p>
      <w:pPr>
        <w:pStyle w:val="Normal"/>
        <w:bidi w:val="0"/>
        <w:rPr/>
      </w:pPr>
      <w:r>
        <w:rPr/>
        <w:t>Якубова Сейрана Серверовича, паспортные данные, зарегистрированного и проживающего  по адресу: адрес</w:t>
      </w:r>
    </w:p>
    <w:p>
      <w:pPr>
        <w:pStyle w:val="Normal"/>
        <w:bidi w:val="0"/>
        <w:rPr/>
      </w:pPr>
      <w:r>
        <w:rPr/>
        <w:t xml:space="preserve"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Якубов С.С. в 16 часов 40 минут 27 ноября 2017 года, управляя автомобилем «марка автомобиля... государственный регистрационный знак..., двигаясь по автодороге Красноперекопск – Симферополь, вблизи с. Укромное, Симферопольского района, не предоставил преимущество в движении транспортному средству, имеющему на наружной поверхности специальные цветографические схемы, надписи и обозначения с одновременно включенным проблесковым маячком синего цвета и специальным звуковым сигналом. </w:t>
      </w:r>
    </w:p>
    <w:p>
      <w:pPr>
        <w:pStyle w:val="Normal"/>
        <w:bidi w:val="0"/>
        <w:rPr/>
      </w:pPr>
      <w:r>
        <w:rPr/>
        <w:t xml:space="preserve">Указанное образует нарушение п. 3.2 ПДД РФ, в соответствии с которым при приближении транспортного средства с включенными проблесковым маячком синего цвета и специальным звуковым сигналом,  водители обязаны уступить дорогу для обеспечения беспрепятственного проезда указанного транспортного средства. </w:t>
      </w:r>
    </w:p>
    <w:p>
      <w:pPr>
        <w:pStyle w:val="Normal"/>
        <w:bidi w:val="0"/>
        <w:rPr/>
      </w:pPr>
      <w:r>
        <w:rPr/>
        <w:t xml:space="preserve">Совершил административное правонарушение, предусмотренное ч.2 ст. 12.17 КоАП РФ - непред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. </w:t>
      </w:r>
    </w:p>
    <w:p>
      <w:pPr>
        <w:pStyle w:val="Normal"/>
        <w:bidi w:val="0"/>
        <w:rPr/>
      </w:pPr>
      <w:r>
        <w:rPr/>
        <w:t>В судебном заседании, после разъяснения ему прав, Якубов С.С. виновным себя признал,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Мировой судья, заслушав Якубова С.С.., изучив материалы дела, находит его вину доказанной.</w:t>
      </w:r>
    </w:p>
    <w:p>
      <w:pPr>
        <w:pStyle w:val="Normal"/>
        <w:bidi w:val="0"/>
        <w:rPr/>
      </w:pPr>
      <w:r>
        <w:rPr/>
        <w:t>Виновность Якубова С.С. в совершении  административного правонарушения, предусмотренного ч.2 ст.12.17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77 МР 0942920 от 27.11.2017 года;</w:t>
      </w:r>
    </w:p>
    <w:p>
      <w:pPr>
        <w:pStyle w:val="Normal"/>
        <w:bidi w:val="0"/>
        <w:rPr/>
      </w:pPr>
      <w:r>
        <w:rPr/>
        <w:t xml:space="preserve">- видеозаписью, где усматривается, что водитель Якубов С.С., управляя автомобилем, не предоставил преимущество в движении автомашине «скорая  медицинская помощь» с включенным проблесковым маячком синего цвета и специальным звуковым сигналом. Действия водителя Якубова С.С. вынудили водителя спецтранспорта снизить скорость. 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 не истек. Принципы презумпции невиновности и законности, закрепленные в ст. ст. 1.5, 1.6 КоАП РФ, не нарушены. Обстоятельств отягчающих и см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>Руководствуясь ст. ст. 29.10, 29.1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Якубова Сейрана Серверовича, паспортные данные виновным в совершении административного правонарушения, предусмотренного ч.2 ст.12.17 КоАП  РФ и назначить ему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