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80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20» декабря 2017  года </w:t>
        <w:tab/>
        <w:tab/>
        <w:tab/>
        <w:tab/>
        <w:tab/>
        <w:t xml:space="preserve">                           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 xml:space="preserve">Гудима Евгении Сергеевны, паспортные данные, должностного лица - место работы... (юридический адрес:  адрес),  проживающей по адресу: адрес. 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Гудима Е.С., являясь место работы..., не исполнила обязанность по своевременному предоставлению в налоговый орган налоговой декларации по налогу на имущество организаций за 2016 год, декларация предоставлена 06.06.2017 г., по сроку предоставления – 30.03.2017 года.</w:t>
      </w:r>
    </w:p>
    <w:p>
      <w:pPr>
        <w:pStyle w:val="Normal"/>
        <w:bidi w:val="0"/>
        <w:rPr/>
      </w:pPr>
      <w:r>
        <w:rPr/>
        <w:t xml:space="preserve">В судебное заседание Гудима Е.С.  не явилась, уведомлена надлежащим образом.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Гудима Е.С.  в совершении правонарушения, предусмотренного ст. 15.5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Гудима Е.С. в совершении  административного правонарушения, предусмотренного ст.15.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895 от 03.11.2017 года;</w:t>
      </w:r>
    </w:p>
    <w:p>
      <w:pPr>
        <w:pStyle w:val="Normal"/>
        <w:bidi w:val="0"/>
        <w:rPr/>
      </w:pPr>
      <w:r>
        <w:rPr/>
        <w:t>- актом налоговой проверки  №7136 от 19.09. 2017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01.12.2017года;</w:t>
      </w:r>
    </w:p>
    <w:p>
      <w:pPr>
        <w:pStyle w:val="Normal"/>
        <w:bidi w:val="0"/>
        <w:rPr/>
      </w:pPr>
      <w:r>
        <w:rPr/>
        <w:t xml:space="preserve">Статья 15.5 КоАП РФ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</w:t>
      </w:r>
    </w:p>
    <w:p>
      <w:pPr>
        <w:pStyle w:val="Normal"/>
        <w:bidi w:val="0"/>
        <w:rPr/>
      </w:pPr>
      <w:r>
        <w:rPr/>
        <w:t>Обстоятельств, отягчающих либо см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Таким образом, учитывая вышеизложенное, характер правонарушения, мировой судья считает необходимым назначить Гудима Е.С.  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5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удима Евгению Сергеевну, паспортные данные, виновной в совершении административного  правонарушения, предусмотренного статьи 15.5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