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81/81/2017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11» декабря  2017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>Максимова Алексея Викторовича, паспортные данные, гражданина  РФ, работающего машинистом насосной установки адрес вагонное депо», зарегистрированного  и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8 сентября 2017 года  в 00-00 час. Максимов Алексей Викторович нарушил требования ч.1 ст. 32.2 КоАП РФ, а именно не уплатил административный штраф по постановлению об административном правонарушении  №18880391170001893512 от 19.07.2017 года, вступившего в законную силу 28.07.2017 г. (административный штраф в размере 500 рублей). Данное постановление Максимов А.В. в установленный законом срок не обжаловал. Срок для добровольной оплаты истек  28.09. 2017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Максимову А.В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Максимов А.В. 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аксимова А.В. 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Максимова А.В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№18880391170001893512 от 19.07.2017 года, протоколом РК - 196364 об  административном  правонарушении  от 07 декабря 2017 года.</w:t>
      </w:r>
    </w:p>
    <w:p>
      <w:pPr>
        <w:pStyle w:val="Normal"/>
        <w:bidi w:val="0"/>
        <w:rPr/>
      </w:pPr>
      <w:r>
        <w:rPr/>
        <w:t xml:space="preserve">Действия Максимова А.В. 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Максимову А.В. 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Максимова Алексея Викторовича, паспортные данные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 xml:space="preserve">Копию постановления вручить Максимову Алексею Викторовичу, и направить должностному лицу, составившему протокол об административном правонарушении. </w:t>
      </w:r>
    </w:p>
    <w:p>
      <w:pPr>
        <w:pStyle w:val="Normal"/>
        <w:bidi w:val="0"/>
        <w:rPr/>
      </w:pPr>
      <w:r>
        <w:rPr/>
        <w:t>Обязать Максимова Алексея Викторовича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