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2/81/2021</w:t>
      </w:r>
    </w:p>
    <w:p>
      <w:pPr>
        <w:pStyle w:val="Normal"/>
        <w:jc w:val="center"/>
        <w:rPr/>
      </w:pPr>
      <w:r>
        <w:rPr/>
        <w:t>ПОСТАНОВЛЕНИЕ</w:t>
      </w:r>
    </w:p>
    <w:p>
      <w:pPr>
        <w:pStyle w:val="Normal"/>
        <w:rPr/>
      </w:pPr>
      <w:r>
        <w:rPr/>
      </w:r>
    </w:p>
    <w:p>
      <w:pPr>
        <w:pStyle w:val="Normal"/>
        <w:rPr/>
      </w:pPr>
      <w:r>
        <w:rPr/>
        <w:t xml:space="preserve">23 июн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Аблялимова Эдема Серверовича, ...паспортные данные, гражданина Российской Федерации, зарегистрированного и проживающего по адресу: ...адрес, водительское удостоверение ...реквизиты,</w:t>
      </w:r>
    </w:p>
    <w:p>
      <w:pPr>
        <w:pStyle w:val="Normal"/>
        <w:jc w:val="center"/>
        <w:rPr/>
      </w:pPr>
      <w:r>
        <w:rPr/>
        <w:t>УСТАНОВИЛ:</w:t>
      </w:r>
    </w:p>
    <w:p>
      <w:pPr>
        <w:pStyle w:val="Normal"/>
        <w:jc w:val="both"/>
        <w:rPr/>
      </w:pPr>
      <w:r>
        <w:rPr/>
        <w:t xml:space="preserve">22 июня 2021 года в 00-01 час. Аблялимов Э.С. нарушил требования   ч. 1 ст. 32.2 КоАП РФ, а именно не уплатил административный штраф в размере 5000 рублей в соответствии с постановлением по делу об административном правонарушении от 24.02.2021. Данное постановление Аблялимов Э.С. в установленный законом срок не обжаловал. Срок для добровольной оплаты истек 21.06.2021. </w:t>
      </w:r>
    </w:p>
    <w:p>
      <w:pPr>
        <w:pStyle w:val="Normal"/>
        <w:jc w:val="both"/>
        <w:rPr/>
      </w:pPr>
      <w:r>
        <w:rPr/>
        <w:t xml:space="preserve">Перед началом судебного разбирательства суд разъяснил Аблялимову Э.С.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Аблялимов Э.С. вину в совершении административного правонарушения признал, в содеянном раскаялся, подтвердил обстоятельства, изложе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Аблялимова Э.С., заслушав объяснения Аблялимова Э.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По состоянию на 23.06.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Аблялимовым Э.С.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Аблялимовым Э.С.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Аблялимова Э.С. от 24.02.2021 . Постановление вступило в законную силу 23.04.2021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Аблялимова Э.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Аблялимова Э.С., в ходе рассмотрения дела судом не установлено.</w:t>
      </w:r>
    </w:p>
    <w:p>
      <w:pPr>
        <w:pStyle w:val="Normal"/>
        <w:jc w:val="both"/>
        <w:rPr/>
      </w:pPr>
      <w:r>
        <w:rPr/>
        <w:t>С учетом характера совершенного Аблялимовым Э.С. административного правонарушения, данных его личности, имущественного положения Аблялимова Э.С.,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Аблялимова Эдема Серверовича,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0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блялимова Э.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Штраф подлежит уплате по следующим реквизитам – 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p>
      <w:pPr>
        <w:pStyle w:val="Normal"/>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