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3/81/2017</w:t>
      </w:r>
    </w:p>
    <w:p>
      <w:pPr>
        <w:pStyle w:val="Normal"/>
        <w:bidi w:val="0"/>
        <w:rPr/>
      </w:pPr>
      <w:r>
        <w:rPr/>
        <w:t>ПОСТАНОВЛЕНИЕ</w:t>
      </w:r>
    </w:p>
    <w:p>
      <w:pPr>
        <w:pStyle w:val="Normal"/>
        <w:bidi w:val="0"/>
        <w:rPr/>
      </w:pPr>
      <w:r>
        <w:rPr/>
      </w:r>
    </w:p>
    <w:p>
      <w:pPr>
        <w:pStyle w:val="Normal"/>
        <w:bidi w:val="0"/>
        <w:rPr/>
      </w:pPr>
      <w:r>
        <w:rPr/>
        <w:t>18 декабря 2017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Чиненовой Натальи Николаевны, паспортные данные, проживающей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Чиненова Н.Н. 21 октября 2017 года в 12-50 часов находясь на территории рынка, расположенного в адрес... осуществляла предпринимательскую деятельность по реализации продуктов питания: рыбой (хамсой),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В судебном заседании Чиненова Н.Н., после разъяснения ей прав, предусмотренных ст. 25.1 КоАП РФ и ст. 51 Конституции РФ, свою вину в совершении данного административного правонарушения признала в полном объеме и пояснила, что производила реализацию данной продукции для улучшения своего материального положения, поскольку в настоящее время официально не трудоустроена. Каких-либо документов, дающих право на предпринимательскую деятельность, не имеет, так как документы находятся на стадии оформления. Просила суд строго не наказывать.</w:t>
      </w:r>
    </w:p>
    <w:p>
      <w:pPr>
        <w:pStyle w:val="Normal"/>
        <w:bidi w:val="0"/>
        <w:rPr/>
      </w:pPr>
      <w:r>
        <w:rPr/>
        <w:t xml:space="preserve">Суд, исследовав представленные материалы, приходит к выводу о том, что Чиненова Н.Н.  совершила административное правонарушение, предусмотренное ст. 14.1 ч.1 КоАП РФ. </w:t>
      </w:r>
    </w:p>
    <w:p>
      <w:pPr>
        <w:pStyle w:val="Normal"/>
        <w:bidi w:val="0"/>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объяснения Чиненовой Н.Н., свидетельствуют о том, что она совершила административное правонарушение, предусмотренное ст. 14.1 ч.1 КоАП РФ, а именно осуществляла предпринимательскую деятельность по реализации продуктов питания,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 </w:t>
      </w:r>
    </w:p>
    <w:p>
      <w:pPr>
        <w:pStyle w:val="Normal"/>
        <w:bidi w:val="0"/>
        <w:rPr/>
      </w:pPr>
      <w:r>
        <w:rPr/>
        <w:t xml:space="preserve">При назначении наказания судьей учитываются характер совершенного правонарушения, личность виновной, ее имущественное положение, отягчающее ответственность обстоятельство. </w:t>
      </w:r>
    </w:p>
    <w:p>
      <w:pPr>
        <w:pStyle w:val="Normal"/>
        <w:bidi w:val="0"/>
        <w:rPr/>
      </w:pPr>
      <w:r>
        <w:rPr/>
        <w:t>Обстоятельств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Чиненову Наталью Николаевну, паспортные данные виновной в совершении административного правонарушения, предусмотренного ст. 14.1 ч.1 КоАП РФ и назначить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