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84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8» ноября 2018  года </w:t>
        <w:tab/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Брянцева Александра Андреевича, паспортные данные, гражданина РФ, председателя наименование организации...  (юридический адрес: адрес),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 1 ст. 15.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рянцев А.А., являясь председателем  наименование организации...  (юридический адрес: адрес),  29.04.2018 года допустил административное правонарушение выразившиеся в несвоевременном предоставлении в налоговый орган налогового расчета по налогу на прибыль организаций за 1 квартал 2018 года, по сроку предоставления не позднее 28.04.2018 года, по состоянию на 23.10.2018 не представил. </w:t>
      </w:r>
    </w:p>
    <w:p>
      <w:pPr>
        <w:pStyle w:val="Normal"/>
        <w:bidi w:val="0"/>
        <w:rPr/>
      </w:pPr>
      <w:r>
        <w:rPr/>
        <w:t xml:space="preserve">В судебное заседание Брянцев А.А. не явился, извещен надлежащим образом.                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Брянцева А.А. в совершении правонарушения, предусмотренного ст. 15.6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Брянцева А.А. в совершении  административного правонарушения, предусмотренного ст.15.6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574 от 23.10.2018 года;</w:t>
      </w:r>
    </w:p>
    <w:p>
      <w:pPr>
        <w:pStyle w:val="Normal"/>
        <w:bidi w:val="0"/>
        <w:rPr/>
      </w:pPr>
      <w:r>
        <w:rPr/>
        <w:t>- актом проверки №4977 от 29.06.2018г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3.10.2018 года.</w:t>
      </w:r>
    </w:p>
    <w:p>
      <w:pPr>
        <w:pStyle w:val="Normal"/>
        <w:bidi w:val="0"/>
        <w:rPr/>
      </w:pPr>
      <w:r>
        <w:rPr/>
        <w:t>Часть 1 статьи 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административное наказание в виде административного штрафа в пределах, предусмотренных санкцией данной статьи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2 ст. 3.4., ст. 4.1.1, ч. 1 ст. 15.6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рянцева Александра Андреевича виновным в совершении  административного  правонарушения, предусмотренного частью 1 статьи 15.6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 xml:space="preserve"> </w:t>
        <w:tab/>
        <w:tab/>
        <w:tab/>
        <w:tab/>
        <w:tab/>
        <w:tab/>
        <w:t xml:space="preserve">    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