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84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сентября 2020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Шумилина Ильи Юрьевича, паспортные данные, гражданина РФ, паспортные данные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умилин И.Ю., являясь должностным лицом – директором наименование организации  (юридический адрес: ...адрес), 17.09.2019 допустил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дата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дата.</w:t>
      </w:r>
    </w:p>
    <w:p>
      <w:pPr>
        <w:pStyle w:val="Normal"/>
        <w:jc w:val="both"/>
        <w:rPr/>
      </w:pPr>
      <w:r>
        <w:rPr/>
        <w:t>В судебное заседание Шумилин И.Ю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Шумилина И.Ю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Шумилина И.Ю., в совершении правонарушения, предусмотренного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Шумилина И.Ю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Шумилину И.Ю. административное наказание в виде административного штрафа в размере 4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умилина Илью Юрь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Шумилина И.Ю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Шумилину И.Ю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                      </w:t>
        <w:tab/>
        <w:tab/>
        <w:tab/>
        <w:t xml:space="preserve">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4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