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85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02 сентября 2020 года </w:t>
        <w:tab/>
        <w:tab/>
        <w:tab/>
        <w:t xml:space="preserve">                          город Симферополь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директора наименование организации (юридический адрес: ...адрес) Шумилина Ильи Юрьевича, паспортные данные, гражданина РФ, паспортные данные,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Шумилин И.Ю., являясь должностным лицом – директором наименование организации  (юридический адрес: ...адрес), 16.10.2019 допустил административное правонарушение, выразившиеся в предоставлении сведений о застрахованных лицах по форме СЗВ-М за ...дату с нарушением установленного срока (срок предоставления – дата включительно), в результате чего нарушил требования п. 2.2 ст. 11 ФЗ от 01.04.1996 №27-ФЗ «Об индивидуальном (персонифицированном) учете в системе обязательного пенсионного страхования». Фактически сведения о застрахованных лицах наименование организации предоставлены дата.</w:t>
      </w:r>
    </w:p>
    <w:p>
      <w:pPr>
        <w:pStyle w:val="Normal"/>
        <w:jc w:val="both"/>
        <w:rPr/>
      </w:pPr>
      <w:r>
        <w:rPr/>
        <w:t>В судебное заседание Шумилин И.Ю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 2 ст. 25.1 КоАП РФ и п.6 Постановления Пленума Верховного Суда РФ от  24 марта 2005 г. N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Шумилина И.Ю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Шумилина И.Ю., в совершении правонарушения, предусмотренного   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Шумилина И.Ю. в совершении  административного правонарушения, предусмотренного ст. 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номер от дата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...номер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судом не устано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Шумилину И.Ю. административное наказание в виде административного штрафа в размере 4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Шумилина Илью Юрьевича, паспортные данные,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400 (четыре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Шумилина И.Ю.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Шумилину И.Ю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:  ...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ировой судья                       </w:t>
        <w:tab/>
        <w:tab/>
        <w:tab/>
        <w:t xml:space="preserve">             Г.В. Жаворон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1185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