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6/81/2018</w:t>
      </w:r>
    </w:p>
    <w:p>
      <w:pPr>
        <w:pStyle w:val="Normal"/>
        <w:bidi w:val="0"/>
        <w:rPr/>
      </w:pPr>
      <w:r>
        <w:rPr/>
        <w:t>ПОСТАНОВЛЕНИЕ</w:t>
      </w:r>
    </w:p>
    <w:p>
      <w:pPr>
        <w:pStyle w:val="Normal"/>
        <w:bidi w:val="0"/>
        <w:rPr/>
      </w:pPr>
      <w:r>
        <w:rPr/>
        <w:t xml:space="preserve">«08» ноября 2018  года </w:t>
        <w:tab/>
        <w:tab/>
        <w:tab/>
        <w:tab/>
        <w:tab/>
        <w:t>город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Трусова Александра Анатольевича, паспортные данные, гражданина РФ,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 xml:space="preserve">23 октября 2018 года в 18 часов 45 минут в на ул. Белова в с. Мирное  Симферопольского района Трусов А.А. управлял, принадлежащим ему  транспортным средством марка автомобиля,  государственный номер..., имея признаки опьянения, в нарушение пункта 2.3.2 Правил дорожного движения Российской Федерации не выполнил законное требование сотрудника ГИБДД о прохождении медицинского освидетельствования на состояние опьянения. </w:t>
      </w:r>
    </w:p>
    <w:p>
      <w:pPr>
        <w:pStyle w:val="Normal"/>
        <w:bidi w:val="0"/>
        <w:rPr/>
      </w:pPr>
      <w:r>
        <w:rPr/>
        <w:t xml:space="preserve">В судебном заседании Трусов А.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русский язык понимает, владеет им отлично, в переводчике не нуждается. Пояснил, что отказался от прохождения медицинского освидетельствования, так как накануне употреблял спиртные напитки и понимал, что в медицинском освидетельствовании нет необходимости. Раскаялся в случившемся, пояснил, что знает санкцию статьи, просил рассрочить уплату штрафа. </w:t>
      </w:r>
    </w:p>
    <w:p>
      <w:pPr>
        <w:pStyle w:val="Normal"/>
        <w:bidi w:val="0"/>
        <w:rPr/>
      </w:pPr>
      <w:r>
        <w:rPr/>
        <w:t>Заслушав объяснения Трусова А.А., изучив материалы дела об административном правонарушении, мировой судья приходит к следующему:</w:t>
      </w:r>
    </w:p>
    <w:p>
      <w:pPr>
        <w:pStyle w:val="Normal"/>
        <w:bidi w:val="0"/>
        <w:rPr/>
      </w:pPr>
      <w:r>
        <w:rPr/>
        <w:t xml:space="preserve">23 октября 2018 года в 18.45 часов, Трусов А.А.  в  с. Мирное Симферопольского района, управлял, принадлежащим ему  транспортным средством марка автомобиля,  государственный номер... с признаками опьянения (запах алкоголя изо рта, нарушение речи, резкое изменение окраса кожных покровов лица). Не выполнил законные требования инспектора ГИБДД о прохождении освидетельствования на месте остановки, о чем был составлен протокол об административном правонарушении. </w:t>
      </w:r>
    </w:p>
    <w:p>
      <w:pPr>
        <w:pStyle w:val="Normal"/>
        <w:bidi w:val="0"/>
        <w:rPr/>
      </w:pPr>
      <w:r>
        <w:rPr/>
        <w:t xml:space="preserve">Изложенные факты подтверждаются исследованными в судебном заседании письменными материалами административного дела: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видеозаписью (л.д.12), протоколом об административном правонарушении, предусмотренном ч. 1 ст. 12.26 КоАП РФ, с которым Трусов А.А. согласился.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Как установлено при рассмотрении дела, основанием для направления водителя на освидетельствование на состояние опьянения послужило наличие достаточных оснований полагать, что он находится в состоянии опьянения, а именно, наличие у него признаков опьянения, указа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 запах алкоголя изо рта, неустойчивость позы, нарушение речи, резкое изменение окраски кожных покровов лица, которые зафиксированы в акте освидетельствования на состояние алкогольного опьянения, протоколе об отстранении от управления транспортным средством, протоколе о направлении на медицинское освидетельствование. </w:t>
      </w:r>
    </w:p>
    <w:p>
      <w:pPr>
        <w:pStyle w:val="Normal"/>
        <w:bidi w:val="0"/>
        <w:rPr/>
      </w:pPr>
      <w:r>
        <w:rPr/>
        <w:t xml:space="preserve">Протокол об отстранении от управления транспортным средством, протокол о направлении на медицинское освидетельствование составлены с применением видеофиксации. </w:t>
      </w:r>
    </w:p>
    <w:p>
      <w:pPr>
        <w:pStyle w:val="Normal"/>
        <w:bidi w:val="0"/>
        <w:rPr/>
      </w:pPr>
      <w:r>
        <w:rPr/>
        <w:t>Опровергающих данные обстоятельства объективных и достоверных сведений в дело не представлено.</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ab/>
        <w:t xml:space="preserve">Правонарушение Трусов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Трусова А.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с рассрочкой уплаты штрафа на два месяца.</w:t>
      </w:r>
    </w:p>
    <w:p>
      <w:pPr>
        <w:pStyle w:val="Normal"/>
        <w:bidi w:val="0"/>
        <w:rPr/>
      </w:pPr>
      <w:r>
        <w:rPr/>
        <w:t xml:space="preserve">Обстоятельств, отягчающих административную ответственность Трусова А.А.  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Трусова Александра Анатоль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редоставить рассрочку уплаты административного штрафа на два месяца. </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Трусова А.А.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