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86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2 сентября 2020 года </w:t>
        <w:tab/>
        <w:tab/>
        <w:tab/>
        <w:t xml:space="preserve">           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(юридический адрес: ...адрес) Шумилина Ильи Юрьевича, паспортные данные, гражданина РФ, паспортные данные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Шумилин И.Ю., являясь должностным лицом – директором наименование организации  (юридический адрес: ...адрес), 16.11.2019 допустил административное правонарушение, выразившиеся в предоставлении сведений о застрахованных лицах по форме СЗВ-М за дата с нарушением установленного срока (срок предоставления – дата включительно), в результате чего нарушил требования п. 2.2 ст. 11 ФЗ от 01.04.1996 №27-ФЗ «Об индивидуальном (персонифицированном) учете в системе обязательного пенсионного страхования». Фактически сведения о застрахованных лицах наименование организации предоставлены дата.</w:t>
      </w:r>
    </w:p>
    <w:p>
      <w:pPr>
        <w:pStyle w:val="Normal"/>
        <w:jc w:val="both"/>
        <w:rPr/>
      </w:pPr>
      <w:r>
        <w:rPr/>
        <w:t>В судебное заседание Шумилин И.Ю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Шумилина И.Ю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Шумилина И.Ю., в совершении правонарушения, предусмотренного   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Шумилина И.Ю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дата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...номер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судом не устано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Шумилину И.Ю. административное наказание в виде административного штрафа в размере 4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Шумилина Илью Юрье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400 (четыре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Шумилина И.Ю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Шумилину И.Ю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ировой судья                       </w:t>
        <w:tab/>
        <w:tab/>
        <w:tab/>
        <w:t xml:space="preserve"> 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85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