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7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сентября 2020 года </w:t>
        <w:tab/>
        <w:tab/>
        <w:tab/>
        <w:tab/>
        <w:tab/>
        <w:t xml:space="preserve">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...организации (юридический адрес: ...адрес) Гавриленко Михаила Федоровича, паспортные данные, гражданина Российской Федерации, зарегистрированного по адресу: ...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...организации (юридический адрес: ...адрес) 16.11.2019 допустил административное правонарушение, выразившиеся в нарушении установленного срока предоставления сведений о застрахованных лицах по форме СЗВ-М за дат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 Срок предоставления сведений о застрахованных лицах за дата до дата включительно, фактическая дата предоставления сведений о застрахованных лицах ...организации – дата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наименование получателя платежа —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3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