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89/81/2020</w:t>
      </w:r>
    </w:p>
    <w:p>
      <w:pPr>
        <w:pStyle w:val="Normal"/>
        <w:jc w:val="center"/>
        <w:rPr/>
      </w:pPr>
      <w:r>
        <w:rPr/>
        <w:t>ПОСТАНОВЛЕНИЕ</w:t>
      </w:r>
    </w:p>
    <w:p>
      <w:pPr>
        <w:pStyle w:val="Normal"/>
        <w:rPr/>
      </w:pPr>
      <w:r>
        <w:rPr/>
      </w:r>
    </w:p>
    <w:p>
      <w:pPr>
        <w:pStyle w:val="Normal"/>
        <w:rPr/>
      </w:pPr>
      <w:r>
        <w:rPr/>
        <w:t xml:space="preserve">21 августа 2020  года </w:t>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20.25 КоАП РФ в отношении: </w:t>
      </w:r>
    </w:p>
    <w:p>
      <w:pPr>
        <w:pStyle w:val="Normal"/>
        <w:jc w:val="both"/>
        <w:rPr/>
      </w:pPr>
      <w:r>
        <w:rPr/>
        <w:t xml:space="preserve">Общества с ограниченной ответственностью «Крым Эко Продукт», ОГРН ...номер, зарегистрирован по адресу: ...адрес    </w:t>
      </w:r>
    </w:p>
    <w:p>
      <w:pPr>
        <w:pStyle w:val="Normal"/>
        <w:jc w:val="center"/>
        <w:rPr/>
      </w:pPr>
      <w:r>
        <w:rPr/>
        <w:t>УСТАНОВИЛ:</w:t>
      </w:r>
    </w:p>
    <w:p>
      <w:pPr>
        <w:pStyle w:val="Normal"/>
        <w:jc w:val="both"/>
        <w:rPr/>
      </w:pPr>
      <w:r>
        <w:rPr/>
        <w:t>11 августа 2020 года на судебный участок № 81 Симферопольского судебного района (Симферопольский муниципальный район) Республики Крым поступило дело об административном правонарушении в отношении ООО «Крым Эко Продукт» в совершении административного правонарушения, предусмотренного ч.1 ст. 20.25 КоАП РФ.</w:t>
      </w:r>
    </w:p>
    <w:p>
      <w:pPr>
        <w:pStyle w:val="Normal"/>
        <w:jc w:val="both"/>
        <w:rPr/>
      </w:pPr>
      <w:r>
        <w:rPr/>
        <w:t xml:space="preserve">Согласно протокола об административном правонарушении ...серия номер дата, ООО «Крым Эко Продукт» нарушило требования  ч. 1              ст. 32.2 КоАП РФ, а именно не уплатило административный штраф в размере 1000 рублей в соответствии с постановлением ЦАФАП ГИБДД МВД по Республике Крым по делу об административном правонарушении ...номер от 05.03.2020. Данное постановление ООО «Крым Эко Продукт» в установленный законом срок не обжаловало. Срок для добровольной оплаты истек 02.06.2020. </w:t>
      </w:r>
    </w:p>
    <w:p>
      <w:pPr>
        <w:pStyle w:val="Normal"/>
        <w:jc w:val="both"/>
        <w:rPr/>
      </w:pPr>
      <w:r>
        <w:rPr/>
        <w:t>В судебных заседаниях представитель ООО «Крым Эко Продукт»  ...фио., действующий на основании доверенности, пояснил, что ООО «Крым Эко Продукт» и его органы управления узнали о наличии постановления по делу об административном правонарушении ...номер от 05.03.2020 только 15.07.2020, так как в октябре 2019 общество изменило адрес регистрации, о чем внесены соответствующие изменения в ЕГРЮЛ, однако постановление было направлено по предыдущему адресу регистрации. Общество не получало его. Сумма штрафа оплачена в течение двух дней, после получения  постановления ...номер от 05.03.2020.</w:t>
      </w:r>
    </w:p>
    <w:p>
      <w:pPr>
        <w:pStyle w:val="Normal"/>
        <w:jc w:val="both"/>
        <w:rPr/>
      </w:pPr>
      <w:r>
        <w:rPr/>
        <w:t xml:space="preserve">Мировой судья, выслушав представителя ООО «Крым Эко Продукт», изучив материалы дела, приходит к следующему. </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jc w:val="both"/>
        <w:rPr/>
      </w:pPr>
      <w:r>
        <w:rPr/>
        <w:t>По настоящему делу положения указанных норм права не выполнены.</w:t>
      </w:r>
    </w:p>
    <w:p>
      <w:pPr>
        <w:pStyle w:val="Normal"/>
        <w:jc w:val="both"/>
        <w:rPr/>
      </w:pPr>
      <w:r>
        <w:rPr/>
        <w:t>Согласно части 1 статьи 46 Конституции Российской Федерации каждому гарантируется судебная защита его прав и свобод.</w:t>
      </w:r>
    </w:p>
    <w:p>
      <w:pPr>
        <w:pStyle w:val="Normal"/>
        <w:jc w:val="both"/>
        <w:rPr/>
      </w:pPr>
      <w:r>
        <w:rPr/>
        <w:t>Статья 48 Конституции Российской Федерации гарантирует право каждого на получение квалифицированной юридической помощи и право пользоваться помощью защитника. Названное право служит гарантией осуществления других закрепленных в Конституции Российской Федерации прав: на получение квалифицированной юридической помощи (ч. 1 ст. 48 Конституции Российской Федерации),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 на разбирательство дела судом на основе состязательности и равноправия сторон (ч. 3 ст. 123 Конституции Российской Федерации) - и находится во взаимосвязи с ними.</w:t>
      </w:r>
    </w:p>
    <w:p>
      <w:pPr>
        <w:pStyle w:val="Normal"/>
        <w:jc w:val="both"/>
        <w:rPr/>
      </w:pPr>
      <w:r>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указанного Кодекса.</w:t>
      </w:r>
    </w:p>
    <w:p>
      <w:pPr>
        <w:pStyle w:val="Normal"/>
        <w:jc w:val="both"/>
        <w:rPr/>
      </w:pPr>
      <w:r>
        <w:rPr/>
        <w:t>В силу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jc w:val="both"/>
        <w:rPr/>
      </w:pPr>
      <w:r>
        <w:rPr/>
        <w:t>В силу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jc w:val="both"/>
        <w:rPr/>
      </w:pPr>
      <w:r>
        <w:rPr/>
        <w:t xml:space="preserve">Оценивая материалы дела, судом установлено, что постановление ЦАФАП ГИБДД МВД по Республике Крым по делу о административном правонарушении  ...номер от 05.03.2020 направлялось в адрес ООО «Крым Эко Продукт» по адресу: ...адрес Согласно данным внутрироссийского почтового идентификатора, размещенным на официальном сайте ФГУП "Почта России" (...ШПИ), копия названного постановления не получена ООО «Крым Эко Продукт» и возвращена отправителю. </w:t>
      </w:r>
    </w:p>
    <w:p>
      <w:pPr>
        <w:pStyle w:val="Normal"/>
        <w:jc w:val="both"/>
        <w:rPr/>
      </w:pPr>
      <w:r>
        <w:rPr/>
        <w:t>В соответствии с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jc w:val="both"/>
        <w:rPr/>
      </w:pPr>
      <w:r>
        <w:rPr/>
        <w:t xml:space="preserve">Согласно сведениям, которые содержаться в едином государственном реестре юридических лиц, с ...дата местом нахождения ООО «Крым Эко Продукт» является ...адрес Сведений, о том, что постановление по делу об административном правонарушении ...номер от 05.03.2020 получено ООО «Крым Эко Продукт» 23.03.2020 материалы дела не содержат. Таким образом, началом течения срока, с которым законодатель связывает вступление постановления по дела об административном правонарушении ...номер от 05.03.2020 в законную силу, является лишь дата его получения ООО «Крым Эко Продукт» (его уполномоченными лицами) 15.07.2020. </w:t>
      </w:r>
    </w:p>
    <w:p>
      <w:pPr>
        <w:pStyle w:val="Normal"/>
        <w:jc w:val="both"/>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АП РФ,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jc w:val="both"/>
        <w:rPr/>
      </w:pPr>
      <w:r>
        <w:rPr/>
        <w:t>Согласно пунктам 1 и 3 статьи 1.5 КоАП РФ лицо подлежит административной ответственности только за те административные правонарушения, в отношении которого установлена его вина, при этом бремя доказывания вины лежит на органах, должно лицах, осуществляющих производство по делу об административном правонарушении.</w:t>
      </w:r>
    </w:p>
    <w:p>
      <w:pPr>
        <w:pStyle w:val="Normal"/>
        <w:jc w:val="both"/>
        <w:rPr/>
      </w:pPr>
      <w:r>
        <w:rPr/>
        <w:t>Приведенные положения в их нормативном единстве и взаимосвязи означают, что выводы об административной ответственности лица, в отношении которого возбуждено дело об административном правонарушении, должны быть основаны на исчерпывающей совокупности доказательств, исключающей какие-либо сомнения в обоснованности применения к виновному лицу мер административной ответственности.</w:t>
      </w:r>
    </w:p>
    <w:p>
      <w:pPr>
        <w:pStyle w:val="Normal"/>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илу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огласно ч.1 ст.29.9 КоАП РФ при наличии хотя бы одного обстоятельства, исключающего производство по делу об административном правонарушении выносится постановление о прекращении дела об административном правонарушении.</w:t>
      </w:r>
    </w:p>
    <w:p>
      <w:pPr>
        <w:pStyle w:val="Normal"/>
        <w:jc w:val="both"/>
        <w:rPr/>
      </w:pPr>
      <w:r>
        <w:rPr/>
        <w:t>Руководствуясь п.2 ч.1 ст.24.5, ст. 29.10 КоАП РФ, мировой судья:</w:t>
      </w:r>
    </w:p>
    <w:p>
      <w:pPr>
        <w:pStyle w:val="Normal"/>
        <w:jc w:val="center"/>
        <w:rPr/>
      </w:pPr>
      <w:r>
        <w:rPr/>
        <w:t>ПОСТАНОВИЛ:</w:t>
      </w:r>
    </w:p>
    <w:p>
      <w:pPr>
        <w:pStyle w:val="Normal"/>
        <w:jc w:val="both"/>
        <w:rPr/>
      </w:pPr>
      <w:r>
        <w:rPr/>
        <w:t>Производство по делу в отношении Общества с ограниченной ответственностью «Крым Эко Продукт», привлекаемого к административной ответственности по ч.1 ст.20.25 КоАП РФ производством прекратить в связи с отсутствием состава правонаруш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797" w:right="1043"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