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1/81/2020</w:t>
      </w:r>
    </w:p>
    <w:p>
      <w:pPr>
        <w:pStyle w:val="Normal"/>
        <w:jc w:val="center"/>
        <w:rPr/>
      </w:pPr>
      <w:r>
        <w:rPr/>
        <w:t>ПОСТАНОВЛЕНИЕ</w:t>
      </w:r>
    </w:p>
    <w:p>
      <w:pPr>
        <w:pStyle w:val="Normal"/>
        <w:rPr/>
      </w:pPr>
      <w:r>
        <w:rPr/>
      </w:r>
    </w:p>
    <w:p>
      <w:pPr>
        <w:pStyle w:val="Normal"/>
        <w:rPr/>
      </w:pPr>
      <w:r>
        <w:rPr/>
        <w:t xml:space="preserve">21 августа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дата, ООО «Крым Эко Продукт» нарушило требования  ч. 1              ст. 32.2 КоАП РФ,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номер от 26.02.2020. Данное постановление ООО «Крым Эко Продукт» в установленный законом срок не обжаловало. Срок для добровольной оплаты истек 25.05.2020. </w:t>
      </w:r>
    </w:p>
    <w:p>
      <w:pPr>
        <w:pStyle w:val="Normal"/>
        <w:jc w:val="both"/>
        <w:rPr/>
      </w:pPr>
      <w:r>
        <w:rPr/>
        <w:t>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26.02.2020. лишь 14.07.2020 – в момент составления протокола, так как в ок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моер от 26.02.2020.</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ЦАФАП ГИБДД МВД по Республике Крым по делу о административном правонарушении  ...номер от 26.02.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 xml:space="preserve">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26.02.2020 получено ООО «Крым Эко Продукт» 13.03.2020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26.02.2020 в законную силу, является лишь дата его получения ООО «Крым Эко Продукт» (его уполномоченными лицами) 14.07.2020.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760"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